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ая форма заявления на отчисление обучающегося из школы в порядке перевода в друг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2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/>
        <w:tc>
          <w:tcPr>
            <w:tcW w:w="5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Вязовицкая ООШ им. Г. Н. Бакурова»</w:t>
            </w:r>
          </w:p>
          <w:p>
            <w:pPr>
              <w:pStyle w:val="Normal"/>
              <w:autoSpaceDE w:val="false"/>
              <w:rPr/>
            </w:pPr>
            <w:r>
              <w:rPr/>
              <w:t>Агеевой Виолетте Олеговне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я (законного представителя):</w:t>
            </w:r>
          </w:p>
          <w:p>
            <w:pPr>
              <w:pStyle w:val="Normal"/>
              <w:autoSpaceDE w:val="false"/>
              <w:rPr/>
            </w:pPr>
            <w:r>
              <w:rPr/>
              <w:t>Фамилия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Имя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Отчество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rPr/>
            </w:pPr>
            <w:r>
              <w:rPr/>
              <w:t>Город: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Улица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ом________корп._______ кв.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ефон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отчислить моего сына / мою дочь ___________________________________________</w:t>
      </w:r>
    </w:p>
    <w:p>
      <w:pPr>
        <w:pStyle w:val="Style14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/цу _________ класса из числа обучающихся МБОУ «Вязовицкая ООШ им.ю Г. Н. Бакурова» в порядке перевода в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в связи с</w:t>
      </w:r>
    </w:p>
    <w:p>
      <w:pPr>
        <w:pStyle w:val="Normal"/>
        <w:spacing w:lineRule="auto" w:line="360"/>
        <w:rPr/>
      </w:pPr>
      <w:r>
        <w:rPr/>
        <w:t>(город, область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смена места жительства, желание родителей и др.)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 го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7:00Z</dcterms:created>
  <dc:creator>Директор</dc:creator>
  <dc:description/>
  <cp:keywords/>
  <dc:language>en-US</dc:language>
  <cp:lastModifiedBy>МБОУ ВЯЗОВИЦКАЯ ООШ</cp:lastModifiedBy>
  <cp:lastPrinted>2014-05-29T14:54:00Z</cp:lastPrinted>
  <dcterms:modified xsi:type="dcterms:W3CDTF">2025-03-28T08:26:00Z</dcterms:modified>
  <cp:revision>18</cp:revision>
  <dc:subject/>
  <dc:title>Директору</dc:title>
</cp:coreProperties>
</file>