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rPr>
          <w:b/>
          <w:b/>
          <w:sz w:val="24"/>
          <w:szCs w:val="24"/>
        </w:rPr>
      </w:pPr>
      <w:bookmarkStart w:id="0" w:name="bookmark151"/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я учебного предмета «Физическая культур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ФГОС данная рабочая программа направлена на достижение системы планируемых результатов освоения ООП ООО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, «Формирование ИКТ-компетентности», «Основы проектно-исследовательской деятельности», «Стратегии смыслового чтения и работа с текстом».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чностные результаты могут проявляться в разных областях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Личностные результаты: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7)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9) 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rStyle w:val="Dash041e005f0431005f044b005f0447005f043d005f044b005f0439005f005fchar1char1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jc w:val="both"/>
        <w:rPr>
          <w:rStyle w:val="Dash041e005f0431005f044b005f0447005f043d005f044b005f0439005f005fchar1char1"/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8) навыки смыслового чтения;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9) </w:t>
      </w:r>
      <w:r>
        <w:rPr>
          <w:rStyle w:val="Dash041e005f0431005f044b005f0447005f043d005f044b005f0439005f005fchar1char1"/>
          <w:b/>
        </w:rPr>
        <w:t>у</w:t>
      </w:r>
      <w:r>
        <w:rPr>
          <w:rStyle w:val="Dash0421005f0442005f0440005f043e005f0433005f0438005f0439005f005fchar1char1"/>
          <w:b w:val="false"/>
        </w:rPr>
        <w:t>мение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21005f0442005f0440005f043e005f0433005f0438005f0439005f005fchar1char1"/>
          <w:b w:val="false"/>
        </w:rPr>
        <w:t>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Style w:val="Dash041e005f0431005f044b005f0447005f043d005f044b005f0439005f005fchar1char1"/>
        </w:rPr>
        <w:t>11) 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ab/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льтура движения, умение передвигаться красиво, легко и непринужденн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навыками выполнения жизненно важных двигательных умений (ходьба, бег, прыжки, лазанья, плавание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rPr>
          <w:rStyle w:val="36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 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center"/>
        <w:rPr>
          <w:sz w:val="24"/>
          <w:szCs w:val="24"/>
        </w:rPr>
      </w:pPr>
      <w:r>
        <w:rPr>
          <w:rStyle w:val="36"/>
          <w:b w:val="false"/>
          <w:bCs w:val="false"/>
          <w:sz w:val="24"/>
          <w:szCs w:val="24"/>
        </w:rPr>
        <w:t>Знания о физической культуре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TextBody"/>
        <w:tabs>
          <w:tab w:val="clear" w:pos="708"/>
          <w:tab w:val="left" w:pos="630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TextBody"/>
        <w:tabs>
          <w:tab w:val="clear" w:pos="708"/>
          <w:tab w:val="left" w:pos="630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tabs>
          <w:tab w:val="clear" w:pos="708"/>
          <w:tab w:val="left" w:pos="63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1411"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характеризовать цель возрождения Олимпийских игр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роль Пьера де Кубертена в становлении современного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лимпийского движения, объяснять смысл символики и ритуалов Олимпийских игр;</w:t>
      </w:r>
    </w:p>
    <w:p>
      <w:pPr>
        <w:pStyle w:val="1411"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нёсших славу российскому спорту;</w:t>
      </w:r>
    </w:p>
    <w:p>
      <w:pPr>
        <w:pStyle w:val="1411"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rPr>
          <w:rStyle w:val="36"/>
          <w:b w:val="false"/>
          <w:b w:val="false"/>
          <w:bCs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bookmarkStart w:id="1" w:name="bookmark152"/>
    </w:p>
    <w:p>
      <w:pPr>
        <w:pStyle w:val="311"/>
        <w:keepNext w:val="true"/>
        <w:keepLines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rStyle w:val="36"/>
          <w:b w:val="false"/>
          <w:bCs w:val="false"/>
          <w:sz w:val="24"/>
          <w:szCs w:val="24"/>
          <w:u w:val="single"/>
        </w:rPr>
        <w:t>Способы двигательной (физкультурной) деятельности</w:t>
      </w:r>
      <w:bookmarkEnd w:id="1"/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1411"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left="0" w:right="0" w:firstLine="567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 w:val="false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нятий физическими упражнениями разной функциональной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туристских походов, обеспечивать их оздоровительную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правленность;</w:t>
      </w:r>
    </w:p>
    <w:p>
      <w:pPr>
        <w:pStyle w:val="1411"/>
        <w:shd w:fill="auto" w:val="clear"/>
        <w:tabs>
          <w:tab w:val="clear" w:pos="708"/>
          <w:tab w:val="left" w:pos="1065" w:leader="none"/>
        </w:tabs>
        <w:spacing w:lineRule="auto" w:line="240"/>
        <w:ind w:left="0" w:right="0" w:firstLine="567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rPr/>
      </w:pPr>
      <w:r>
        <w:rPr/>
      </w:r>
      <w:bookmarkStart w:id="2" w:name="bookmark153"/>
      <w:bookmarkStart w:id="3" w:name="bookmark153"/>
    </w:p>
    <w:p>
      <w:pPr>
        <w:pStyle w:val="311"/>
        <w:keepNext w:val="true"/>
        <w:keepLines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rPr>
          <w:sz w:val="24"/>
          <w:szCs w:val="24"/>
          <w:u w:val="single"/>
        </w:rPr>
      </w:pPr>
      <w:bookmarkStart w:id="4" w:name="bookmark153"/>
      <w:r>
        <w:rPr>
          <w:rStyle w:val="36"/>
          <w:b w:val="false"/>
          <w:bCs w:val="false"/>
          <w:sz w:val="24"/>
          <w:szCs w:val="24"/>
          <w:u w:val="single"/>
        </w:rPr>
        <w:t>Физическое совершенствование</w:t>
      </w:r>
      <w:bookmarkEnd w:id="4"/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1411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i w:val="false"/>
          <w:sz w:val="24"/>
          <w:szCs w:val="24"/>
        </w:rPr>
        <w:t>выполнять комплексы упражнений</w:t>
      </w:r>
      <w:r>
        <w:rPr>
          <w:i w:val="false"/>
          <w:sz w:val="24"/>
          <w:szCs w:val="24"/>
          <w:lang w:val="ru-RU"/>
        </w:rPr>
        <w:t xml:space="preserve"> с резиновыми амортизаторами;</w:t>
      </w:r>
    </w:p>
    <w:p>
      <w:pPr>
        <w:pStyle w:val="1411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.выполнять комплексы упражнений тонического стретчинга;</w:t>
      </w:r>
    </w:p>
    <w:p>
      <w:pPr>
        <w:pStyle w:val="1411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бег</w:t>
      </w:r>
      <w:r>
        <w:rPr>
          <w:i w:val="false"/>
          <w:sz w:val="24"/>
          <w:szCs w:val="24"/>
          <w:lang w:val="ru-RU"/>
        </w:rPr>
        <w:t>а.</w:t>
      </w:r>
    </w:p>
    <w:p>
      <w:pPr>
        <w:pStyle w:val="1411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уществлять судейство по одному из осваиваемых</w:t>
      </w:r>
      <w:r>
        <w:rPr>
          <w:rStyle w:val="14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идов спорта;</w:t>
      </w:r>
    </w:p>
    <w:p>
      <w:pPr>
        <w:pStyle w:val="1411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b/>
          <w:b/>
          <w:bCs/>
          <w:caps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полнять тестовые нормативы по физической подготовке.</w:t>
      </w:r>
      <w:bookmarkEnd w:id="0"/>
    </w:p>
    <w:p>
      <w:pPr>
        <w:pStyle w:val="Normal"/>
        <w:autoSpaceDE w:val="false"/>
        <w:spacing w:lineRule="auto" w:line="252" w:before="240" w:after="120"/>
        <w:rPr>
          <w:rFonts w:eastAsia="Times New Roman"/>
          <w:color w:val="000000"/>
          <w:sz w:val="26"/>
          <w:szCs w:val="26"/>
        </w:rPr>
      </w:pPr>
      <w:r>
        <w:rPr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</w:t>
      </w:r>
      <w:r>
        <w:rPr>
          <w:rFonts w:eastAsia="Times New Roman"/>
          <w:b/>
          <w:bCs/>
          <w:color w:val="000000"/>
          <w:sz w:val="26"/>
          <w:szCs w:val="26"/>
        </w:rPr>
        <w:t>Спортивные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Волейб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5-9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классы. </w:t>
      </w:r>
      <w:r>
        <w:rPr>
          <w:rFonts w:eastAsia="Times New Roman"/>
          <w:color w:val="000000"/>
          <w:sz w:val="26"/>
          <w:szCs w:val="26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Баскетб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5-9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классы. </w:t>
      </w:r>
      <w:r>
        <w:rPr>
          <w:rFonts w:eastAsia="Times New Roman"/>
          <w:color w:val="000000"/>
          <w:sz w:val="26"/>
          <w:szCs w:val="26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rFonts w:eastAsia="Times New Roman"/>
          <w:b/>
          <w:bCs/>
          <w:color w:val="000000"/>
          <w:sz w:val="26"/>
          <w:szCs w:val="26"/>
        </w:rPr>
        <w:t>Гимнастика с элементами акроба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5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—7 классы. </w:t>
      </w:r>
      <w:r>
        <w:rPr>
          <w:rFonts w:eastAsia="Times New Roman"/>
          <w:color w:val="000000"/>
          <w:sz w:val="26"/>
          <w:szCs w:val="26"/>
        </w:rPr>
        <w:t>Значение гимнастических упражнений для сохранения правильной осанки, раз</w:t>
        <w:softHyphen/>
        <w:t>витие силовых способностей и гибкости. Страховка во время занятий. Основы выполнения гим</w:t>
        <w:softHyphen/>
        <w:t>настически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8-9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классы. </w:t>
      </w:r>
      <w:r>
        <w:rPr>
          <w:rFonts w:eastAsia="Times New Roman"/>
          <w:color w:val="000000"/>
          <w:sz w:val="26"/>
          <w:szCs w:val="26"/>
        </w:rPr>
        <w:t>Значение гимнастических упражнений для развития координационных способно</w:t>
        <w:softHyphen/>
        <w:t>стей. Страховка и самостраховка во время занятий. Техника безопасности во время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</w:r>
      <w:r>
        <w:rPr>
          <w:rFonts w:eastAsia="Times New Roman"/>
          <w:b/>
          <w:bCs/>
          <w:color w:val="000000"/>
          <w:sz w:val="26"/>
          <w:szCs w:val="26"/>
        </w:rPr>
        <w:t>Легкоатлетические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</w:rPr>
        <w:t xml:space="preserve">5-9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классы. </w:t>
      </w:r>
      <w:r>
        <w:rPr>
          <w:rFonts w:eastAsia="Times New Roman"/>
          <w:color w:val="000000"/>
          <w:sz w:val="26"/>
          <w:szCs w:val="26"/>
        </w:rPr>
        <w:t>Терминология легкой атлетики. Правила и организация проведения соревнова</w:t>
        <w:softHyphen/>
        <w:t>ний по легкой атлетике. Техника безопасности при проведении соревнований и занятий. Подго</w:t>
        <w:softHyphen/>
        <w:t>товка места занятий. Помощь в судействе.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iCs/>
          <w:color w:val="000000"/>
          <w:sz w:val="26"/>
          <w:szCs w:val="26"/>
          <w:lang w:eastAsia="ru-RU"/>
        </w:rPr>
        <w:t>Лыжные гонки.</w:t>
      </w:r>
    </w:p>
    <w:p>
      <w:pPr>
        <w:pStyle w:val="Normal"/>
        <w:spacing w:before="280" w:after="280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Передвижение на лыжах; повороты; спуски; подъемы; тормож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5-9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классы. </w:t>
      </w:r>
      <w:r>
        <w:rPr>
          <w:rFonts w:eastAsia="Times New Roman"/>
          <w:color w:val="000000"/>
          <w:sz w:val="26"/>
          <w:szCs w:val="26"/>
        </w:rPr>
        <w:t>Правила и организация проведения соревнований по лыжам. Техника безопасно</w:t>
        <w:softHyphen/>
        <w:t>сти при проведении соревнований и занятий. Помощь в судей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rFonts w:eastAsia="Times New Roman"/>
          <w:b/>
          <w:bCs/>
          <w:color w:val="000000"/>
          <w:sz w:val="26"/>
          <w:szCs w:val="26"/>
        </w:rPr>
        <w:t>Демонстрировать.</w:t>
      </w:r>
    </w:p>
    <w:tbl>
      <w:tblPr>
        <w:tblW w:w="9450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5152"/>
        <w:gridCol w:w="1254"/>
        <w:gridCol w:w="1037"/>
      </w:tblGrid>
      <w:tr>
        <w:trPr>
          <w:trHeight w:val="538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изические способности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изические упражн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льч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вочки</w:t>
            </w:r>
          </w:p>
        </w:tc>
      </w:tr>
      <w:tr>
        <w:trPr>
          <w:trHeight w:val="33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коростные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ег 60 м с высокого старта с опорой на руку, с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33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иловые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ыжок в длину с места, с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</w:tr>
      <w:tr>
        <w:trPr>
          <w:trHeight w:val="595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днимание туловища, лежа на спине, руки за голо</w:t>
              <w:softHyphen/>
              <w:t>вой, количество ра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 выносливости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ег 2000 м, ми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0</w:t>
            </w:r>
          </w:p>
        </w:tc>
      </w:tr>
      <w:tr>
        <w:trPr>
          <w:trHeight w:val="32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 координации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ледовательное выполнение пяти кувырков, с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355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роски малого мяча в стандартную мишень, 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eastAsia="Times New Roman"/>
          <w:color w:val="000000"/>
          <w:sz w:val="28"/>
          <w:szCs w:val="28"/>
        </w:rPr>
        <w:t>физического воспитания учащихся 5-9 классов направле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на содействие гармоническому развитию личности, укреплению здоровья учащихся, закреп</w:t>
        <w:softHyphen/>
        <w:t>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и, на здоровый образ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на 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на дальнейшее развитие координационных и кондиционных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на углубленное представление об основных видах 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на приобщение к самостоятельным занятиям физическими упражнениями и занятиям лю</w:t>
        <w:softHyphen/>
        <w:t>бимым видом спорта в свобод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на формирование адекватной оценки собственных физи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</w:rPr>
      </w:pPr>
      <w:r>
        <w:rPr>
          <w:color w:val="000000"/>
        </w:rPr>
        <w:t>-</w:t>
      </w:r>
      <w:r>
        <w:rPr>
          <w:rFonts w:eastAsia="Times New Roman"/>
          <w:color w:val="000000"/>
        </w:rPr>
        <w:t>на содействие развития психических процессов и обучение психической сам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b/>
        </w:rPr>
        <w:t>5 класс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373"/>
        <w:gridCol w:w="567"/>
        <w:gridCol w:w="860"/>
      </w:tblGrid>
      <w:tr>
        <w:trPr>
          <w:trHeight w:val="57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ов</w:t>
            </w:r>
          </w:p>
        </w:tc>
      </w:tr>
      <w:tr>
        <w:trPr>
          <w:trHeight w:val="54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егкая атлетика (12часов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Вводный инструктаж по  т/безопасности на уроках физической культуре (л/атлетика, спортивные и подвижные игры, оказание первой помощ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Изучение техники бега на 30 м. Челночный бег 3х10 м,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онтроль  техники бега на 30 м. Челночный бег 3х1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Изучение техники прыжков в длину с места. Бег на 60м,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онтроль техники бега на 60м, и прыжкам в длину с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Изучение техники прыжков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Закрепление техники прыжков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онтроль техники прыжков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Бег на 1000метров с фиксированием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Обучение техники м/мяча (150) на дальность с 5-6 шагов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Закрепление техники м/мяча на дальность с 5-6 шагов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онтроль техники м/мяча на дальность с 5-6 шагов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утбол (6 часов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Вводный инструктаж по  т/безопасности игры в футбол. Стойка и перемещение футболи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дары по неподвижному мячу различными частями стопы и подъё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дары по катящемуся мячу, остановка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Ведение мяча, отбор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дары по воро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омбинации из освоенных элементов игры в футбол. Учебная игра в фу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имнастика (12)ча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Инструктаж по т/безопасности при занятиях гимнастикой. Строевой шаг, размыкание и смыкание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увырок вперёд-назад. Кувырок вперёд в стойку на лопатки (м), назад в полушпагат (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Стойка на голове с согнутыми ногами (м), мост из положения стоя с помощью (д). Разлучить  акробатическое соед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Висы согнувшись и прогнувшись (м), смешанные висы (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онтроль техники выполнения акробатического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 xml:space="preserve">Висы и упоры. (У). Упражнения в равновесии. Перестроения в две шеренги. Эстаф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ёт техники выполнения упражнений в равновесии, висах. Подтягивание – учёт. Игры –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 xml:space="preserve">Опорный прыжок ноги врозь (козёл в ширину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жнения на брусьях (д), на перекладине (м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на гибкость. Упражнения на перекладине (У), упражнения на брусьях (У). Опорный прыж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Эстафеты с использованием спортивного инвентаря. Опорный прыжок (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руговая тренировка. Полоса препятствий (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8 часа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Инструктаж по т/безопасности при занятиях баскетболом. Изучение техникой пере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Освоение ловли и передач мяча на месте и в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Овладение техникой бросков мяча рукой от плеча с места и в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Освоение индивидуальной техники защиты.</w:t>
            </w:r>
            <w:r>
              <w:rPr>
                <w:rFonts w:eastAsia="Times New Roman"/>
              </w:rPr>
              <w:t xml:space="preserve"> Штрафной брос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Освоение тактики игры.</w:t>
            </w:r>
            <w:r>
              <w:rPr>
                <w:rFonts w:eastAsia="Times New Roman"/>
              </w:rPr>
              <w:t xml:space="preserve"> Игра в нападении на одну корзину 3*3, 5*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Игры и игровые задания 2:1; 3:1.</w:t>
            </w:r>
            <w:r>
              <w:rPr>
                <w:rFonts w:eastAsia="Times New Roman"/>
              </w:rPr>
              <w:t xml:space="preserve"> Штрафной бросок  (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двух игроков в нападении и защите. Игра  в мини-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Игра по упрощенным правилам в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ыжная подготовка (12 часов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Техника безопасности на уроках лыжной подготовки. Учить одновременный бесшажный ход. Пройти 10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Температурный режим, одежда и обувь. Закрепить бесшажный ход. Повторить двухшажные 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ёт техники попеременного двухшажного хода. Совершенствовать изученные лыжные ходы в эстаф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Совершенствовать одновременный бесшажный ход. Учёт техники одновременного двухшажного х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Прохождение дистанции 1км. с использованием ходов. Эстафеты с этапом до 12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ёт техники одновременного бесшажного хода. Пройти в медленном темпе 15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ить подъёму ёлочкой на склон. Повторить технику спуска в средней стойке. Пройти 2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ёт техники подъёма и спуска. Совершенствовать торможение плу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атание с горки. Учёт техники торможения плу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Пройти 3км с переменной скоростью, использованием 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онтрольные соревнования: 1(км) - девочки, 2(км) - мальч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олейбол (6 часов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Т.Б. на уроках волейбола. Техника перемещений в волейбольной стойке, остановки, уск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передачи мяча сверху двумя руками, передача мяча над соб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иём мяча снизу двумя руками, на месте и после пере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техники нижней подачи, 3-6 м. от сетки. Нижняя подача через сет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ямой нападающий удар после подбрасывания мяча партнёром. Подвижные игры с элементами волейб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одача (У).  Учебно-тренировочная игра в волей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егкая атлетика (10часов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Инструктаж по ТБ. Закрепить подбор разбега с трёх шагов.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Совершенствовать прыжок в высоту с трёх шагов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Оценить освоение техники прыжка в высоту с трёх шагов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Бег 60м со старта. Бег 30м н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ить прыжкам в длину с разбега. Медленный бег до 5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Закрепить технику прыжка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ить метанию мяча с трёх шагов разбега. Прыжковые упражнения. Бег 10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Прыжок в длину с разбега. Закрепить метание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ёт техники разбега в прыжках в длину. Совершенствовать метание мяча на да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Учёт техники метания мяча на дальность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стирование (2часа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Контрольный урок по двигательной подготов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</w:rPr>
        <w:t>6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125"/>
        <w:gridCol w:w="672"/>
        <w:gridCol w:w="684"/>
      </w:tblGrid>
      <w:tr>
        <w:trPr>
          <w:trHeight w:val="89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– 12 ча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/безопасности на уроках физической культуры, первичный инструктаж на рабочем месте (л/атлетика, спортивные и подвижные игры, оказание первой помощ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учение технике бега на 30 м. Высокий старт </w:t>
            </w:r>
            <w:r>
              <w:rPr>
                <w:i/>
                <w:iCs/>
                <w:sz w:val="22"/>
                <w:szCs w:val="22"/>
              </w:rPr>
              <w:t xml:space="preserve">(15-30 м), </w:t>
            </w:r>
            <w:r>
              <w:rPr>
                <w:sz w:val="22"/>
                <w:szCs w:val="22"/>
              </w:rPr>
              <w:t xml:space="preserve">стартовый разгон, бег по дистанции </w:t>
            </w:r>
            <w:r>
              <w:rPr>
                <w:i/>
                <w:iCs/>
                <w:sz w:val="22"/>
                <w:szCs w:val="22"/>
              </w:rPr>
              <w:t>(40-50 м)</w:t>
            </w:r>
            <w:r>
              <w:rPr>
                <w:sz w:val="22"/>
                <w:szCs w:val="22"/>
              </w:rPr>
              <w:t xml:space="preserve"> Челночный бег 3х10 м,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Финиширование в беге на 30 м. Высокий старт </w:t>
            </w:r>
            <w:r>
              <w:rPr>
                <w:i/>
                <w:iCs/>
                <w:sz w:val="22"/>
                <w:szCs w:val="22"/>
              </w:rPr>
              <w:t xml:space="preserve">(15-30м). </w:t>
            </w:r>
            <w:r>
              <w:rPr>
                <w:sz w:val="22"/>
                <w:szCs w:val="22"/>
              </w:rPr>
              <w:t>Челночный бег 3х10 м,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 беге на 30 м. и  челночном беге 3х10 м,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ике прыжков в длину с места. Бег на 60 м,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бега на 60м,с и по прыжкам в длину с мест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учение техники прыжка в длину с разбега способом «согнув ноги». Подбор разбега, отталкивание. Метание мяча в горизонтальную и вертикальную цель </w:t>
            </w:r>
            <w:r>
              <w:rPr>
                <w:i/>
                <w:iCs/>
                <w:sz w:val="22"/>
                <w:szCs w:val="22"/>
              </w:rPr>
              <w:t xml:space="preserve">(1 х 1) </w:t>
            </w:r>
            <w:r>
              <w:rPr>
                <w:sz w:val="22"/>
                <w:szCs w:val="22"/>
              </w:rPr>
              <w:t>с 8-10 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е прыжков в длину с разбега способом «согнув ноги». Приземл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рыжков в длину с разбега способом «согнув ноги». Метание мячей в цель на результа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ых мячей на заданное расстоя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ых мячей на дальность. Оценка тех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Бег на </w:t>
            </w:r>
            <w:r>
              <w:rPr>
                <w:i/>
                <w:iCs/>
                <w:sz w:val="22"/>
                <w:szCs w:val="22"/>
              </w:rPr>
              <w:t xml:space="preserve">1000 м. </w:t>
            </w:r>
            <w:r>
              <w:rPr>
                <w:sz w:val="22"/>
                <w:szCs w:val="22"/>
              </w:rPr>
              <w:t>Бег по дистанции. Подвижные игры «Невод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  6часо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Стойка и перемещения игро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неподвижному и катящемуся мячу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атящегося мяч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 движе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воротам. Выбивание и отбор мяч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вратаря. Учебная игр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-12 ч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Правила безопасности на уроках гимнастики. Повторить строевые упражнения. Сов-ть акробатические упражн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Разучить комплекс упражнений типа зарядки. Повторить кувырки вперёд и назад слитно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ть акробатическое соединение из 3 элементов. Повторить кувыр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вперёд и наза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Закрепить акробатическое соединение.Повторить комплекс УГГ. Упражнения с гимнастической скакалко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Сов-ть перестроения изученные в 4-5 классах. Акробатическое  соедин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ёт выполнения акробатического соединения. Повторить висы и подтягивание из висов. Строевые упражнения. Игра «Гонка мячей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подъёму переворотом на низкой перекладине. Эстафета со скакалко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опорному прыжку ноги врозь через козл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(козел в ширину, высота 100-110 см)</w:t>
            </w:r>
            <w:r>
              <w:rPr/>
              <w:t xml:space="preserve">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соскоку из упора назад с поворотом на 90</w:t>
            </w:r>
            <w:r>
              <w:rPr>
                <w:vertAlign w:val="superscript"/>
              </w:rPr>
              <w:t>0</w:t>
            </w:r>
            <w:r>
              <w:rPr/>
              <w:t>. Закрепить прыжок ноги врозь. Комбинированная эстафе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Сов-ть висы и подтягивание из висов. Тренировка в подтягивании. Учёт техники подъёма переворотом и соскок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Подтягивание на перекладине. Сов-ть опорный прыжок ноги врозь через козл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ёт техники опорного прыжка ноги врозь через козла.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- 8часо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Правила безопасности на уроках баскетбола. </w:t>
            </w:r>
            <w:r>
              <w:rPr>
                <w:rFonts w:eastAsia="Times New Roman"/>
              </w:rPr>
              <w:t>Стойки и передвижения игрока. Ведение мяча в высокой стойке на месте. Передача мяча двумя руками от груди в движении. Сочетание приемов ведения, передачи, броска. Игра в мини-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Передача мяча одной рукой от плеча на мес</w:t>
              <w:softHyphen/>
              <w:t>те. Сочетание приемов ведения, передачи,</w:t>
            </w:r>
            <w:r>
              <w:rPr/>
              <w:t xml:space="preserve"> </w:t>
            </w:r>
            <w:r>
              <w:rPr>
                <w:rFonts w:eastAsia="Times New Roman"/>
              </w:rPr>
              <w:t>броска. Игра в мини-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едение мяча в низкой стойке. Остановка двумя шагами. Передача мяча одной рукой от плеча на мес</w:t>
              <w:softHyphen/>
              <w:t>те. Сочетание приемов ведения, передачи, броска. Игра в мини-баскетбо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броску мяча по кольцу после вед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Бросок двумя руками от голо</w:t>
              <w:softHyphen/>
              <w:t xml:space="preserve">вы после остановки. </w:t>
            </w:r>
            <w:r>
              <w:rPr/>
              <w:t>Эстафеты с ведением мяч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ёт техники броска по кольцу после вед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игре в баскетбол по упрощённым правилам 3х3. Комплекс упражнений с мяч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Ведение мяча с пассивным сопротивлением защитника. Перехват мяча. Бросок двумя руками от голо</w:t>
              <w:softHyphen/>
              <w:t>вы после остановки. Нападение бы</w:t>
              <w:softHyphen/>
              <w:t xml:space="preserve">стрым прорывом </w:t>
            </w:r>
            <w:r>
              <w:rPr>
                <w:rFonts w:eastAsia="Times New Roman"/>
                <w:i/>
                <w:iCs/>
              </w:rPr>
              <w:t>(2 х 1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ыжная подготовка- 12 часо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Правила безопасности на уроках лыжной подготовки. Повторить технику лыжных ходов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технику одновременного двухшажного хода. Пройти со средней скоростью 1к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технику попеременного двухшажного хода. Закрепить одношажные ход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ёт техники одновременного одношажного и попеременного двухшажного ходов. Пройти 2к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технику одновременного бесшажного хода. Пройти 2 км со средней скорость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подъёму скользящим шагом. Повторить торможение плугом. Спуск в основной стойк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Подъём скользящим шагом. Повороты плугом при спуске. Пройти 2 км со сменой лыжных ход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ёт техники спуска в основной стойке. Учёт техники одновременного бесшажного хода. Пройти на скорость 2 км – мальчики, 1 км – девоч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Сов – ть технику подъёма на склон скользящим шагом. Повороты на спуске плуг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Сов – ть повороты (вправо и влево) на спуске. Пройти до 3 км в медленном темп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техники подъёма скользящим шагом и техники поворотов (вправо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влево) при спуске. Пройти 3 км со средней скоростью со сменой ход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Приём техники лыжных ходов на дистанции 2 км с подъёмами и спусками, торможением «плугом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- 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ередача мяча двумя руками сверху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приёма мяча двумя руками снизу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технике  нижней прямой подачи мяч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передачи мяча двумя руками сверху. Игра «Пионербол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/у по неподвижному мячу. Игра: «Мяч в воздух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/у после подбрасывания мяча партнёром. Игра по упрощенным правил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10</w:t>
            </w:r>
          </w:p>
          <w:p>
            <w:pPr>
              <w:pStyle w:val="Style2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Инструктаж по ТБ. Закрепить подбор разбега с трёх шагов. Иг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Изучение техники прыжков в высоту с 7-9 шагов  разбега способом «перешагивание». Подбор разбега и отталкива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рыжков в с 7-9 шагов разбега способом «перешагивание». Переход через планку. Приземл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рыжков в высоту. с 7-9 шагов разбега способом «перешагивани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прыжкам в длину с разбега. Медленный бег до 5ми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Закрепить технику прыжка в длину с разбег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ить метанию мяча с трёх шагов разбега. Прыжковые упражнения. Бег до 6ми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Сов-ть прыжок в длину с разбега. Закрепить метание мяч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ёт техники разбега в прыжках в длину. Сов-ть метание мяча на дальност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Учёт техники метания мяча на дальность с разбега. Эстафеты с этапом до 30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tLeast" w:line="165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онтрольных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65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16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65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урок по двигательной подготовленност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</w:rPr>
        <w:t>7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4"/>
        <w:gridCol w:w="7383"/>
        <w:gridCol w:w="862"/>
      </w:tblGrid>
      <w:tr>
        <w:trPr>
          <w:trHeight w:val="68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76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 12 час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36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/безопасности на уроках физической культуры, первичный инструктаж на рабочем месте (л/атлетика, спортивные и подвижные игры, оказание первой помощ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ики бега на 30 м. Челночный бег 3х10 м,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 беге на 30 м.,челночном беге 3х10 м,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. Бег на 60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 беге на 60 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ики прыжка в длину с места способом «согнув ног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прыжкам в длину с ме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техники прыжка в длину с разбега способом «согнув ноги». </w:t>
            </w:r>
          </w:p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азбега, отталкивание. Приземл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рыжков в длину с разбега способом «согнув ног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етание мяча в горизонтальную и вертикальную цель </w:t>
            </w:r>
            <w:r>
              <w:rPr>
                <w:i/>
                <w:iCs/>
                <w:sz w:val="22"/>
                <w:szCs w:val="22"/>
              </w:rPr>
              <w:t xml:space="preserve">(1 х 1) </w:t>
            </w:r>
            <w:r>
              <w:rPr>
                <w:sz w:val="22"/>
                <w:szCs w:val="22"/>
              </w:rPr>
              <w:t>с 8-10 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ей в цель на результат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Бег на </w:t>
            </w:r>
            <w:r>
              <w:rPr>
                <w:i/>
                <w:iCs/>
                <w:sz w:val="22"/>
                <w:szCs w:val="22"/>
              </w:rPr>
              <w:t xml:space="preserve">1500 м. </w:t>
            </w:r>
            <w:r>
              <w:rPr>
                <w:sz w:val="22"/>
                <w:szCs w:val="22"/>
              </w:rPr>
              <w:t xml:space="preserve">Бег по дистанции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  6 час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. Удар по катящемуся мячу внутренней частью 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о неподвижному мячу внешней частью подъе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оском, внутренней и внешней частью подъе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воротам.  Выбивание и отбор мяч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игра по упрощенным правилам. Игра вратар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pacing w:before="0" w:after="0"/>
              <w:ind w:left="360" w:righ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Style24"/>
              <w:spacing w:before="0" w:after="0"/>
              <w:ind w:left="360" w:right="0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-12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инструктаж по т/безопасности на уроках гимнастики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ОРУ, упражнения на гибкость. Упражнения на пресс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Комбинации из ранее освоенных акробатических элементов.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 (зачёт) ОРУ комплекс с гимнастическими палками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техники выполнения кувырка в перёд в стойку на лопатки (мал), и кувырка назад в полушпагат (дев) ОРУ  на осанку.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вырков на оценку. Прыжки со скакалкой 1мин. Подтягивание на низкой и высокой перекладин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: мальчики (козел в ширину) – прыжок согнув ноги, девочки</w:t>
            </w:r>
          </w:p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озел в ширину, высота 110 см.) прыжок ноги врозь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техники опорного прыжка на оценк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орного прыжка на оценку. Наклон вперёд из положения стоя (тес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марафон. Совершенствование упражнений в висах и упора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освоенных элементов. Подтягивание: юноши  - на высокой перекладине, девушки – на низкой перекладине – на результа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упражнений в висах и упорах. Гимнастическая полоса препятств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4"/>
        <w:gridCol w:w="7403"/>
        <w:gridCol w:w="882"/>
      </w:tblGrid>
      <w:tr>
        <w:trPr>
          <w:trHeight w:val="4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-8 ча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ика безопасности на уроках баскетбола. Стойки и передвижения, повороты, останов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овля и передача мяча. Ведение мяча. Техника броска мяч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Штрафной бросок. Бросок мяча в движении. Учёт техники броска по кольцу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иционное напа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актика свободного напа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падение быстрым прорывом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гры и игровые задания  3:1; 3: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гра по упрощенным правил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ыжная подготовка- 12ча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лыжной подготовки. Совершенствование техники одновременного одношажного х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одновременного одношажного  ход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техники подъёма скользящим шагом в гору, спуск в разных 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техники подъёма скользящим шагом в гору и спуска в разных стойках 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цен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ики преодоление бугров и впадин при спуске с го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реодоления бугров и впадин при спуске с го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ки поворота на месте «махом» и «плугом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ехники перехода от попеременно двухшажного на 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х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ерехода с хода на ход на оценк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/3км с использованием изученных ход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ходов на учебном круге. Подъёмы и спуски на скорость с поворота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75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ревнование на дистанциях 2 км – девочки, 3 км мальчи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– 6 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структаж по ТБ. Стойки и передвижения, повороты, останов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ем и передача мяча. Верхняя прямая и нижняя подача. Игра «Пионербол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адающий удар (н/у.). Совершенствование разбега, прыжка и отталкивания, замаха и удара кистью по мяч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адающий удар через сетку – с подбрасыванием мяча партнером. Тактика игры в волейбо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гровые задания с ограниченным числом игроков (2: 2, 3: 2, 3: 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стафета с элементами волейбола. Игра по упрощенным правил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10 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ики прыжков в высоту с разбе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рыжков в высоту с разбе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прыжкам в высот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ых мячей в цел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ых мячей на дальность с разбег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метания малого мяч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цель и на дальность на результа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ики бега на 2000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бега на 2000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бега на 2000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tLeast" w:line="165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Тестирование </w:t>
            </w:r>
            <w:r>
              <w:rPr>
                <w:b/>
                <w:sz w:val="22"/>
                <w:szCs w:val="22"/>
              </w:rPr>
              <w:t>2 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65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Игры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tLeast" w:line="165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по двигательной подготовлен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bCs/>
          <w:color w:val="000000"/>
        </w:rPr>
      </w:pPr>
      <w:r>
        <w:rPr>
          <w:b/>
        </w:rPr>
        <w:t xml:space="preserve">8 класс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34"/>
        <w:gridCol w:w="7180"/>
        <w:gridCol w:w="958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омер уро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Тема уро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егкая атлетика (12час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авила поведения Т. Б. на уроках физкультуры. Беседа о двигательных качествах и их развити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вершенствования техники низкого старта, стартовый разгон. Бег 30м., прыжки с/м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окий старт. Бег 30м. (у), бег по дистанции 70-80м, финиширование, кроссовая  подготов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с/м (у), метание м/м, челночный бег 3*10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ночный бег 3*10 м. (у), метание м/м., бег 60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г 60м. (у), метание м/м., прыжки в длину с/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ние м/м. (у), прыжки в длину с/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в длину с/р., бег 100м.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в длину с/р. (у), круговая эстафета, этап до 60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ег на результат 100 м. Силовая подготовк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г до 6 мин. (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г 200м (у).Эстафета 4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тбол (6час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ка безопасности на урока футбола. Удар по движущемуся мячу внешней частью подъе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ар по мячу носком и голов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брасывание мяча из-за боковой ли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мяча в различных направления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вратаря. Судейство.Учебная игра в фут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есты судьи. Учебно - тренировочная иг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имнастика (12)ча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ка безопасности на уроках гимнастики. Страховка и помощь во время занятий. Упражнения для самостоятельной трениров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вые упражнения. Акробатические упраж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евая подготовка. Акробатические соединения, упражнения в развитии равновес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У. Прыжки через скакалку. Совершенствование акробатических соединен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орный прыжок ноги вроз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У на гимнастической скамейке, упражнения на перекладине (м), на брусьях (д), силовая подготов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я на брусьях, перекладине, акробатическое соединение (у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орный прыжок, упражнение на брусьях (у), силовая подготов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овая тренировка, подтягивание, тест на гибкость. Опорный прыжок, полоса препятств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орный прыжок (У), круговая трениров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овая тренировка, прыжки через скакалку за 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тягивание (У), поднимание туловища из положения лёжа (У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8 час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 о правилах безопасности на уроках по баскетболу. Передача мяча  на месте. Бросок мяча от плеча после ве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ной бросок. Передача в парах, тройках в движении. Игра в б/б 3*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ча мяча в движении после ведения в парах  (у). Повороты на месте после ведения мяча. Учебная игра в баскет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ча мяча различными способами с пассивным сопротивлением защитника. Учебная игра в баскет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адение быстрым прорывом. Совершенствования техники заши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ация из основных элементов: ловля, передача, вед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ка перемещений и владения мячом. Нападение быстрым прорывом. Игра в баскет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ной бросок (у). Броски по точкам. Комбинации из основанных  элементов баскетбола Игра в баскет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12 час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.Б. на уроках по лыжной подготовке. Совершенствование техники попеременного двухшажного лыжного х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подъемов. Прохождение дистанции 2 к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рможение «плугом», упором. Одновременный одношажный, бесшажньий ход. Дистанция 2 к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ьковый ход, совершенствование одновременного одношажного хода, бесшажного ход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ьковый ход. Торможение и поворот «плугом». Дистанция 3 к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ъем в гору скользящим шагом. Спуски. Торможение «плугом» и поворот упором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хождение дистанции 2 км (д), 3км (м) на результат. Спуски с горы, подъе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ьковый ход (У). Прохождение дистанции 2 км (д), 3км (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новременный одношажный ход (У)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хождение дистанции 4,5км, переходы с одного хода на друг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рможение и поворот «плугом» (У). Игра  «Гонки с выбывание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ход с хода на ход в зависимости от дистанции. Повороты переступанием, на месте махом. Игра «Гонки с выбывание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6час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.Б. на уроках волейбола. Правила игры. Стойка, перемещения. Варианты техники передачи мяча. Нижняя подач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едование приёмов мяча, передач, нападающий удар. Игра в волей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ёмы снизу в паре (у). Верхняя подача мяча, приём снизу. Игра в волей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рхняя подача, приём снизу, передача в зону 3- 2, 3-4, нападающий удар. Игра в волей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жняя и верхняя подача в паре (у).  Игра в волей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рхняя подача, приёмы, игра в зоны 3-2, 3-4. Отбивание кулаком через сетку. Жесты судьи. Игра в волейб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егкая атлетика (10часо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ить Т.Б. на уроках лёгкой атлетики. Низкий старт, стартовый разгон. Бег 30м., прыжки с/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 старт. Бег 30м. (у). Ускорение до 70-80м., Прыжки в высоту способом «ножниц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в высоту способом «ножницы», кросс 500 (д), 1000 (м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ночный бег 3*10 м. Метание м/м, бег 60м., силовая подготов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ние м/м (у), кросс 1000 (д), 1500 (м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в длину с/р, бег 100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ние малого мяча в цел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в длину с/р (у), бег на результат 100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мин. (учёт). Круговая тренировка. Полоса препятств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ние малого мяча в цель(У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стирование (2час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стировани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трольный урок по двигательной подготовленност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bCs/>
          <w:color w:val="000000"/>
        </w:rPr>
      </w:pPr>
      <w:r>
        <w:rPr>
          <w:b/>
        </w:rPr>
        <w:t>9 класс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2"/>
        <w:gridCol w:w="6883"/>
        <w:gridCol w:w="1160"/>
      </w:tblGrid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омер уро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Тема уро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егкая атлетика (12час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авила поведения. Т/Б на уроках физкультуры. Техника низкого старта, стартовый разгон до 30м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изкий старт, стартовый разгон. Бег 30м., прыжки с/м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с/м. Бег до 2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г 30м. (у), бег по дистанции 70-80м, финиширование, прыжки  с/м, кроссовая  подготов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с/м (у), метание м/м, челночный бег 3*10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ночный бег 3*10 м. (у), метание м/м., бег 60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г 60м. (у), метание м/м., прыжки в длину с/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ние м/м. (у), прыжки в длину с/р., кросс 500-1000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в длину с/р., бег 100м., полоса препятств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в длину с/р. (у), круговая эстафета, этап до 60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г на результат 100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ег до 6 мин. (учёт)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37"/>
        <w:gridCol w:w="6947"/>
        <w:gridCol w:w="1109"/>
      </w:tblGrid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тбол (6час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ка безопасности. Удар по летящему мячу внутренней стороной стоп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ар по летящему мячу средней стороной стопы. Остановка мяч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брасывание мяча из-за боковой линии. Удары головой по мяч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есты судьи. Учебно - тренировочная игра в футб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игра в "мини-футбол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усторонняя игра в футб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имнастика (12час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ка безопасности на уроках гимнастики. Страховка и помощь во время занятий. ОРУ. Длинный кувырок с места, переворот в полушпагат из стойки на лопатках (д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У. Строевые упражнения. Акробатические соединения, упр. в развитии равновес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вая подготовка, акробатические соедин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У. Прыжки через скакалку. Совершенствование акробатических соедин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У на гимнастической скамейке, упр. на перекладине (м), на брусьях (д), силовая подготов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я на брусьях, перекладине, акробатическое соединение (у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орный прыжок, упражнение на брусьях (у), силовая подготов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овая тренировка, подтягивание, гибкость. Опорный прыж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я с набивными мячами, прыжки через скакалку, опорный прыж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орный прыжок (у), полоса препятств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я с гимнастической скамейкой. Эстафета с использованием гимнастического инвентаря. Круговая тренировка, прыжки через скакалку за 2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лоса препятствий (у)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8 час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/б на уроках баскетбола. Передача мяча  на месте. Штрафной брос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трафной бросок. Передача в парах, тройках в движени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ча мяча в движении после ведения в парах  (у). Повороты на месте после ведения мяча. Учебная игра в баскетб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ча мяча различными способами с пассивным сопротивлением защитника. Штрафной бросок (у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падение быстрым прорывом (3:2), прессинг, действие защиты в своей зон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аимодействия 2-х игроков в нападении. Нападение быстрым прорыв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действо. Игра в баскетбол по упрощённым правил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ации из основанных  элементов баскетбола. Игра в б/баскетб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12 час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.Б. на уроках по лыжной подготовке. Оказание помощи при обморожении. Совершенствование техники попеременного двухшажного лыжного хода, бесшажного ход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подъемов «полуёлочкой», «елочкой». Одновременный одношажный ход (стартовый вариант). Прохождение дистанции 2 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рможение «плугом», упором. Одновременный одношажный, бесшажньий ход. Дистанция 2 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ьковый ход, совершенствование одновременного одношажного хода, бесшажного хода. Уход с лыжни в движени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ьковый ход. Торможение и поворот «плугом». Дистанция З 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ъем в гору скользящим шагом. Спуски. Торможение «плугом» и поворот упором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станция 2 км (д), 3км (м) на результат. Спуски с горы, подъе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новременный одношажный ход (У). Эстафе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хождение дистанции 3 км, переходы с одного хода на другой. Торможение и поворот «плугом» (У). Коньковый ход (У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ход с лыжни в движении, поворот переступанием в движении (У), прохождение дистанции 3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ход с попеременных ходов на одновременные. Преодоление бугров и впадин при спуске с горы. Дистанция 2-3 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хождение дистанции используя изученные ходы 3 км (У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6 час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.Б. на уроках волейбола. Правила игры. Стойка, перемещения. Передачи, приёмы, нижняя и верхняя подач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ча в паре, тройках на месте с перемещением. Верхняя подача в паре (у). Игра в волейб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ёмы снизу в паре (у). Верхняя подача мяча, приём снизу. Игра в волейбол. Жесты судь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рхняя, нижняя передача, стоя спиной к партнёру. Верхняя подача, приём снизу, передача в зону 3- 2, 3-4, нападающий уда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жняя подача. Сов-ть приёмы мяча, передачи. Игра в волейб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рхняя подача, приёмы, игра в зоны 3-2, 3-4. Отбивание кулаком через сетку. Нападающий удар, блок. Игра в волейб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егкая атлетика (10час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ить Т.Б. на уроках лёгкой атлетики. Низкий старт, стартовый разгон. Бег 30м., прыжки с/м. прыжки в высот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мин. (у), прыжки в высот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стафета круговая, прыжки в высоту(у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 старт. Бег 30м. (у). Ускорение до 70-80м.,прыжки с/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с/м (у), метание м/м, кросс 500 (д), 1000 (м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ночный бег 3*10 м. Метание м/м, бег 60м., силовая подготов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ние м/м на дальность (у), кросс 1000 (д), 1500 (м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ние мяча в цель. Прыжки в длину с/р, подтягивание (у). Бег 100м. (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в длину с/р, бег до 6 мин. Метание мяча в цель (у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ыжки в длину с/р (у), бег 2000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стирование (2час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стировани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трольный урок по двигательной подготовленност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850" w:right="1701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20"/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Times New Roman"/>
      <w:i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eastAsia="Times New Roman" w:cs="Times New Roman"/>
      <w:i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lang w:bidi="ar-SA"/>
    </w:rPr>
  </w:style>
  <w:style w:type="character" w:styleId="Style8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lang w:bidi="ar-SA"/>
    </w:rPr>
  </w:style>
  <w:style w:type="character" w:styleId="41">
    <w:name w:val="Заголовок №4_"/>
    <w:qFormat/>
    <w:rPr>
      <w:b/>
      <w:bCs/>
      <w:sz w:val="22"/>
      <w:szCs w:val="22"/>
      <w:lang w:bidi="ar-SA"/>
    </w:rPr>
  </w:style>
  <w:style w:type="character" w:styleId="43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1">
    <w:name w:val="Основной текст + Полужирный"/>
    <w:qFormat/>
    <w:rPr>
      <w:b/>
      <w:bCs/>
      <w:sz w:val="22"/>
      <w:szCs w:val="22"/>
      <w:lang w:val="ru-RU"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ru-RU" w:bidi="ar-SA"/>
    </w:rPr>
  </w:style>
  <w:style w:type="character" w:styleId="142">
    <w:name w:val="Основной текст (14) + Не курсив"/>
    <w:basedOn w:val="14"/>
    <w:qFormat/>
    <w:rPr/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31">
    <w:name w:val="Заголовок №4 (3) + Не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3">
    <w:name w:val="Основной текст (14) +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color w:val="365F91"/>
      <w:sz w:val="28"/>
    </w:rPr>
  </w:style>
  <w:style w:type="character" w:styleId="StrongEmphasis">
    <w:name w:val="Strong"/>
    <w:basedOn w:val="Style5"/>
    <w:qFormat/>
    <w:rPr>
      <w:b/>
    </w:rPr>
  </w:style>
  <w:style w:type="character" w:styleId="Style12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Style5"/>
    <w:qFormat/>
    <w:rPr>
      <w:rFonts w:ascii="Cambria" w:hAnsi="Cambria" w:eastAsia="Times New Roman" w:cs="Times New Roman"/>
      <w:b/>
      <w:i/>
      <w:color w:val="4F81BD"/>
    </w:rPr>
  </w:style>
  <w:style w:type="character" w:styleId="Style13">
    <w:name w:val="Выделенная цитата Знак"/>
    <w:basedOn w:val="Style5"/>
    <w:qFormat/>
    <w:rPr>
      <w:rFonts w:ascii="Calibri" w:hAnsi="Calibri" w:eastAsia="Calibri" w:cs="Calibri"/>
      <w:b/>
      <w:i/>
      <w:color w:val="4F81BD"/>
      <w:sz w:val="22"/>
    </w:rPr>
  </w:style>
  <w:style w:type="character" w:styleId="EndnoteTextChar">
    <w:name w:val="Endnote Text Char"/>
    <w:basedOn w:val="Style5"/>
    <w:qFormat/>
    <w:rPr>
      <w:rFonts w:ascii="Calibri" w:hAnsi="Calibri" w:eastAsia="Calibri" w:cs="Calibri"/>
    </w:rPr>
  </w:style>
  <w:style w:type="character" w:styleId="FootnoteTextChar">
    <w:name w:val="Footnote Text Char"/>
    <w:basedOn w:val="Style5"/>
    <w:qFormat/>
    <w:rPr/>
  </w:style>
  <w:style w:type="character" w:styleId="Style14">
    <w:name w:val="Название книги"/>
    <w:basedOn w:val="Style5"/>
    <w:qFormat/>
    <w:rPr>
      <w:b/>
      <w:smallCaps/>
      <w:spacing w:val="5"/>
    </w:rPr>
  </w:style>
  <w:style w:type="character" w:styleId="2">
    <w:name w:val="Цитата 2 Знак"/>
    <w:basedOn w:val="Style5"/>
    <w:qFormat/>
    <w:rPr>
      <w:rFonts w:ascii="Calibri" w:hAnsi="Calibri" w:eastAsia="Calibri" w:cs="Calibri"/>
      <w:i/>
      <w:color w:val="000000"/>
      <w:sz w:val="22"/>
    </w:rPr>
  </w:style>
  <w:style w:type="character" w:styleId="Heading6Char">
    <w:name w:val="Heading 6 Char"/>
    <w:basedOn w:val="Style5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1"/>
    </w:rPr>
  </w:style>
  <w:style w:type="character" w:styleId="1">
    <w:name w:val="Текст Знак1"/>
    <w:basedOn w:val="Style5"/>
    <w:qFormat/>
    <w:rPr>
      <w:rFonts w:ascii="Courier New" w:hAnsi="Courier New" w:eastAsia="Calibri" w:cs="Courier New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i/>
      <w:color w:val="404040"/>
    </w:rPr>
  </w:style>
  <w:style w:type="character" w:styleId="Heading8Char">
    <w:name w:val="Heading 8 Char"/>
    <w:basedOn w:val="Style5"/>
    <w:qFormat/>
    <w:rPr>
      <w:rFonts w:ascii="Cambria" w:hAnsi="Cambria" w:eastAsia="Times New Roman" w:cs="Times New Roman"/>
      <w:color w:val="404040"/>
    </w:rPr>
  </w:style>
  <w:style w:type="character" w:styleId="Heading7Char">
    <w:name w:val="Heading 7 Char"/>
    <w:basedOn w:val="Style5"/>
    <w:qFormat/>
    <w:rPr>
      <w:rFonts w:ascii="Cambria" w:hAnsi="Cambria" w:eastAsia="Times New Roman" w:cs="Times New Roman"/>
      <w:i/>
      <w:color w:val="404040"/>
      <w:sz w:val="22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color w:val="4F81BD"/>
    </w:rPr>
  </w:style>
  <w:style w:type="character" w:styleId="Heading5Char">
    <w:name w:val="Heading 5 Char"/>
    <w:basedOn w:val="Style5"/>
    <w:qFormat/>
    <w:rPr>
      <w:rFonts w:ascii="Cambria" w:hAnsi="Cambria" w:eastAsia="Times New Roman" w:cs="Times New Roman"/>
      <w:color w:val="243F6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color w:val="4F81BD"/>
      <w:sz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лабое выделение"/>
    <w:basedOn w:val="Style5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0" w:color="808080"/>
      </w:pBdr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sz w:val="5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right="0" w:firstLine="72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firstLine="720"/>
    </w:pPr>
    <w:rPr>
      <w:rFonts w:eastAsia="Times New Roman"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</w:pPr>
    <w:rPr>
      <w:rFonts w:eastAsia="Times New Roman"/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rFonts w:eastAsia="Times New Roman"/>
      <w:i/>
      <w:iCs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left="0" w:right="0" w:firstLine="400"/>
      <w:jc w:val="both"/>
    </w:pPr>
    <w:rPr>
      <w:rFonts w:eastAsia="Times New Roman"/>
      <w:b/>
      <w:bCs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</w:pPr>
    <w:rPr>
      <w:rFonts w:eastAsia="Times New Roman"/>
      <w:b/>
      <w:bCs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</w:pPr>
    <w:rPr>
      <w:rFonts w:eastAsia="Times New Roman"/>
      <w:b/>
      <w:bCs/>
      <w:i/>
      <w:iCs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  <w:jc w:val="left"/>
    </w:pPr>
    <w:rPr>
      <w:rFonts w:eastAsia="Times New Roman"/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200" w:after="0"/>
      <w:jc w:val="left"/>
    </w:pPr>
    <w:rPr>
      <w:rFonts w:ascii="Cambria" w:hAnsi="Cambria" w:eastAsia="Times New Roman" w:cs="Times New Roman"/>
      <w:b/>
      <w:i/>
      <w:color w:val="4F81BD"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808080"/>
      </w:pBdr>
      <w:spacing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23">
    <w:name w:val="Цитата 2"/>
    <w:basedOn w:val="Normal"/>
    <w:next w:val="Normal"/>
    <w:qFormat/>
    <w:pPr>
      <w:jc w:val="left"/>
    </w:pPr>
    <w:rPr>
      <w:rFonts w:ascii="Calibri" w:hAnsi="Calibri" w:eastAsia="Calibri" w:cs="Calibri"/>
      <w:i/>
      <w:color w:val="00000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1"/>
      <w:szCs w:val="20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200" w:after="0"/>
      <w:jc w:val="left"/>
    </w:pPr>
    <w:rPr>
      <w:rFonts w:ascii="Cambria" w:hAnsi="Cambria" w:eastAsia="Times New Roman" w:cs="Times New Roman"/>
      <w:b/>
      <w:color w:val="4F81BD"/>
      <w:sz w:val="20"/>
      <w:szCs w:val="20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eastAsia="Times New Roman" w:cs="Times New Roman"/>
      <w:i/>
      <w:color w:val="4F81BD"/>
      <w:spacing w:val="15"/>
      <w:sz w:val="24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4:00Z</dcterms:created>
  <dc:creator>user</dc:creator>
  <dc:description/>
  <dc:language>en-US</dc:language>
  <cp:lastModifiedBy>user</cp:lastModifiedBy>
  <cp:lastPrinted>2018-11-01T21:43:00Z</cp:lastPrinted>
  <dcterms:modified xsi:type="dcterms:W3CDTF">2018-11-01T18:46:00Z</dcterms:modified>
  <cp:revision>9</cp:revision>
  <dc:subject/>
  <dc:title>Обсуждено на заседанииУВЦ       СОГЛАСОВАНО                                «УТВЕРЖДАЮ»</dc:title>
</cp:coreProperties>
</file>