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Western"/>
        <w:spacing w:lineRule="auto" w:line="240" w:before="0" w:after="0"/>
        <w:ind w:left="0" w:right="0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воение учебного материала вызывает большие затруднения у учащихся с ОВЗ (ЗПР) в связи с такими их особенностями, как быстрая утомляемость, недостаточность абстрактного мышления, недоразвитие пространственных представлений, низкие общеучебные умения и навыки. Учащиеся с ОВЗ (ЗПР) обучаются в общеобразовательном классе. Форма образования - очная. Учебный план обучающегося с ОВЗ (ЗПР) по содержанию не отличается от обычного учебного плана. Особенности ребенка учитываются при выборе форм и методов обучения: при изучении нового материала обязательно происходит многократное его повторение, д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ля подкрепления устных инструкций используются наглядные материалы (картинки, схемы, образец и т. д.), проводится </w:t>
      </w:r>
      <w:r>
        <w:rPr>
          <w:rFonts w:cs="Times New Roman" w:ascii="Times New Roman" w:hAnsi="Times New Roman"/>
          <w:sz w:val="24"/>
          <w:szCs w:val="24"/>
        </w:rPr>
        <w:t>расширенное рассмотрение тем и вопросов, раскрывающих связь информатики с жизнью; з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адания строятся по принципу от простого к сложному, </w:t>
      </w:r>
      <w:r>
        <w:rPr>
          <w:rFonts w:cs="Times New Roman" w:ascii="Times New Roman" w:hAnsi="Times New Roman"/>
          <w:sz w:val="24"/>
          <w:szCs w:val="24"/>
        </w:rPr>
        <w:t xml:space="preserve">больше используютс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творческие и развивающие задания с небольшим числом вопросов или с элементами игры; обеспечивается регулярная смена деятельности, создаются ситуации успеха, в которых ребенок имел бы возможность проявить свои сильные стороны</w:t>
      </w:r>
      <w:r>
        <w:rPr>
          <w:rFonts w:cs="Times New Roman" w:ascii="Times New Roman" w:hAnsi="Times New Roman"/>
          <w:sz w:val="24"/>
          <w:szCs w:val="24"/>
        </w:rPr>
        <w:t xml:space="preserve">. Для обучающихся с ОВЗ (ЗПР) разработана адаптированная рабочая программа в соответствии с рабочей программой по предмету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немецкому языку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к результатам освоения основной образовательной программы основного общего образования, установленными Федеральным государственным образовательным стандартом основного общего образования,  немецкий язык как иностранный, уделяет большое внимание при изучении предмета</w:t>
      </w:r>
    </w:p>
    <w:p>
      <w:pPr>
        <w:pStyle w:val="Style18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 результатам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ружелюбного и толерантного отношении к проявлениям иной культуры, уважения к личности, ценностям семь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обретение таких качеств, как воля, целеустремленность, креативность,  инициативность, эмпатия, трудолюбие, дисциплинированность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й и общей речевой культуры, совершенствование приобрете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расширение лексического запаса и лингвистического кругозора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ровня иноязычной коммуникативной компетенции(речевой, социокультурной, компенсаторной и учебно-познавательной), позволяющего обучаю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совершенствование в образовательной области «Иностранный язы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и самоадаптации средствами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ее глубокое осознание культуры своего народа и готовность к ознакомлению с ней представителей других стр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 и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left="108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left="0" w:right="0" w:firstLine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культуры, языка своего народа, своего края, основ культурного наследия народов России и челове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развитию науки и общественной практики, учитывающего социальное, культурное, языковое и духовное многообразие современного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ем взаимопоним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left="0" w:right="0" w:firstLine="3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предметным результатам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left="0" w:right="0" w:firstLine="3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ммуникативной сфере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left="0" w:right="0" w:firstLine="3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компетенция выпускников </w:t>
      </w:r>
      <w:r>
        <w:rPr>
          <w:rFonts w:cs="Times New Roman" w:ascii="Times New Roman" w:hAnsi="Times New Roman"/>
          <w:sz w:val="24"/>
          <w:szCs w:val="24"/>
        </w:rPr>
        <w:t>(то есть владение немецким языком как средством общения), включающая речевую компетенцию в следующих видах речевой деятельнос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ворен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лилоге, свободной беседе, обсуждении;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left="0" w:right="0" w:firstLine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о себе, своей семье, друзьях, своих интересах и планах на будуще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left="0" w:right="0" w:firstLine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кратких сведений о своем городе/селе, своей стране и странах изучаемого язы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left="0" w:right="0" w:firstLine="3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обытий, явлений, умение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удирован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left="0" w:right="0" w:firstLine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ятие на слух  и  понимание речь учителя, одноклассни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left="0" w:right="0" w:firstLine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на слух понимание основного содержания кратких, несложных аутентичных прагматических текстов (прогноз погоды, программы теле-, радиопередач, объявления на вокзале/в аэропорту), умение  выделять значимую информацию и при необходимости письменно ее фиксирова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4" w:leader="none"/>
          <w:tab w:val="left" w:pos="8222" w:leader="none"/>
        </w:tabs>
        <w:overflowPunct w:val="false"/>
        <w:autoSpaceDE w:val="false"/>
        <w:ind w:left="0" w:right="0" w:firstLine="3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ятие на слух и понимание основного содержания несложных аутентичных текстов, относящихся к разным коммуникативным типам речи (сообщение/рассказ); умение определять тему текста, выделять главные факты, опуская второстепенны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5" w:leader="none"/>
          <w:tab w:val="left" w:pos="8222" w:leader="none"/>
        </w:tabs>
        <w:overflowPunct w:val="false"/>
        <w:autoSpaceDE w:val="false"/>
        <w:ind w:left="0" w:right="0" w:firstLine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аутентичных текстов разных жанров и стилей с пониманием основного содержания 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ind w:left="0" w:right="0" w:firstLine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несложных аутентичных текстов разных жанров с полным и точным пониманием, используя различные приемы смысловой переработки текста (языковую догадку, анализ, выборочный перевод), умение оценивать полученную информацию, выражать свое мнение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текста с выборочным пониманием значимой/нужной/интересующей информ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енной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ие анкет и формуляров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поздравлений, личных писем с опорой на образец</w:t>
      </w:r>
      <w:r>
        <w:rPr>
          <w:rFonts w:cs="Times New Roman" w:ascii="Times New Roman" w:hAnsi="Times New Roman"/>
          <w:color w:val="000000"/>
          <w:sz w:val="24"/>
          <w:szCs w:val="24"/>
        </w:rPr>
        <w:t>; умение</w:t>
      </w:r>
      <w:r>
        <w:rPr>
          <w:rFonts w:cs="Times New Roman" w:ascii="Times New Roman" w:hAnsi="Times New Roman"/>
          <w:sz w:val="24"/>
          <w:szCs w:val="24"/>
        </w:rPr>
        <w:t xml:space="preserve">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лана, тезисов устного или письменного сообщения; краткое изложение результатов проектной работы.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>(владение языковыми средствами и действиями с ними):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авил написания немецких слов, изученных в основной школе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роизношение и различие на слух всех звуков немецкого языка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ьного ударения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ритмико-интонационных особенностей предложений различных коммуникативных типов( 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и употребление в речи основных значений изученных лексических единиц( слов, словосочетаний, реплик-клише речевого этикета)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способов словообразовании (аффиксация, словосложение, конверсия)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явления многозначности слов немецкого языка, синонимии, антонимии и лексической сочетаемости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и употребление в речи основных морфологических форм и синтаксических конструкций немецкого языка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изнаков изученных явлений ( 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различий систем немецкого и русского языков.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: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ционально-культурных особенностей речевого и неречевого поведения в своей стране и стране изучаемого языка, их применение в различных ситуациях формального и неформального межличностного и межкультурного общения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и употребление в устной и письменной речи основных норм речевого этикета, принятых в немецкоязычных странах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употребительной фоновой лексики и реалий страны изучаемого языка; распространенных образцов фольклора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бразцами художественной и научно-популярной литературы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владения иностранными языками в современном мире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особенностях образа жизни, быта, культуры немецкоязычных стран( всемирно известных достопримечательностях, выдающихся людях и их вкладе в мировую культуру)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сходстве и различиях в традициях своей страны и немецкоязычных странах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: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риемами работы с текстом: умение пользоваться определенной стратегией чтения, аудирования в зависимости от коммуникативной задачи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умение осуществлять индивидуальную и совместную проектную работу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пользования справочным материалом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пособами и приемами дальнейшего самостоятельного изучения немецкого и других иностранных языков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ностно-мотивационной сфере: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языке как основе культуры мышления, средства выражения мыслей, чувств, эмоций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целостном полиязычном, поликультурном мире, осознание места и роли родного, немецкого и других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ценностям мировой культуры как через немецк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свой учебный труд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изической сфере:</w:t>
      </w:r>
    </w:p>
    <w:p>
      <w:pPr>
        <w:pStyle w:val="Normal"/>
        <w:shd w:fill="FFFFFF" w:val="clear"/>
        <w:ind w:left="0" w:right="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вести здоровый образ жизни.</w:t>
      </w:r>
    </w:p>
    <w:p>
      <w:pPr>
        <w:pStyle w:val="Style16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ВЗ должны усвоить 70 % общеобразовательной программы.</w:t>
      </w:r>
    </w:p>
    <w:p>
      <w:pPr>
        <w:pStyle w:val="TextBody"/>
        <w:tabs>
          <w:tab w:val="clear" w:pos="708"/>
          <w:tab w:val="left" w:pos="0" w:leader="none"/>
        </w:tabs>
        <w:ind w:left="0" w:right="161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161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 и календарно- тематическое планирование для обучающихся с ОВЗ (ЗПР) соответствует содержанию и календарно- тематическому планированию рабочей программы по предм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spacing w:val="-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pacing w:val="-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rebuchet MS" w:hAnsi="Trebuchet MS" w:cs="Trebuchet MS"/>
      <w:b/>
      <w:bCs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33:00Z</dcterms:created>
  <dc:creator>user</dc:creator>
  <dc:description/>
  <dc:language>en-US</dc:language>
  <cp:lastModifiedBy>Boss</cp:lastModifiedBy>
  <cp:lastPrinted>2018-11-03T13:22:00Z</cp:lastPrinted>
  <dcterms:modified xsi:type="dcterms:W3CDTF">2018-11-03T10:24:00Z</dcterms:modified>
  <cp:revision>4</cp:revision>
  <dc:subject/>
  <dc:title/>
</cp:coreProperties>
</file>