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8802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7"/>
          <w:lang w:val="ru-RU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Рабочая программа кружка «Умелые руки»</w:t>
      </w:r>
    </w:p>
    <w:p>
      <w:pPr>
        <w:pStyle w:val="Style23"/>
        <w:numPr>
          <w:ilvl w:val="0"/>
          <w:numId w:val="11"/>
        </w:numPr>
        <w:shd w:fill="FFFFFF" w:val="clear"/>
        <w:spacing w:lineRule="auto" w:line="360"/>
        <w:ind w:left="0" w:right="0" w:hanging="360"/>
        <w:jc w:val="center"/>
        <w:rPr>
          <w:rFonts w:ascii="Times New Roman" w:hAnsi="Times New Roman" w:cs="Times New Roman"/>
          <w:b/>
          <w:b/>
          <w:bCs/>
          <w:spacing w:val="-7"/>
          <w:lang w:val="ru-RU"/>
        </w:rPr>
      </w:pPr>
      <w:r>
        <w:rPr>
          <w:rFonts w:cs="Times New Roman" w:ascii="Times New Roman" w:hAnsi="Times New Roman"/>
          <w:b/>
          <w:bCs/>
          <w:spacing w:val="-7"/>
          <w:lang w:val="ru-RU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0" w:right="0" w:firstLine="397"/>
        <w:jc w:val="both"/>
        <w:rPr>
          <w:sz w:val="28"/>
          <w:szCs w:val="28"/>
        </w:rPr>
      </w:pPr>
      <w:r>
        <w:rPr/>
        <w:t xml:space="preserve">Рабочая программа по внеурочной деятельности для учащихся 7 класса разработана на основе федерального государственного образовательного стандарта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ружка</w:t>
      </w:r>
      <w:r>
        <w:rPr>
          <w:sz w:val="28"/>
          <w:szCs w:val="28"/>
        </w:rPr>
        <w:t xml:space="preserve"> – 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 прикладного искусства.</w:t>
      </w:r>
    </w:p>
    <w:p>
      <w:pPr>
        <w:pStyle w:val="Normal"/>
        <w:ind w:left="0" w:right="0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ружка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ыть истоки народного творчеств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навыков учебно-исследовательской работы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смекалку, изобретательность и устойчивый интерес к творчеству художника, дизайнер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творческих способностей, духовной культуры;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ности самостоятельного выполнения и создания различных поделок.</w:t>
      </w:r>
    </w:p>
    <w:p>
      <w:pPr>
        <w:pStyle w:val="Normal"/>
        <w:ind w:left="1083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трудовое, политехническое и эстетическое воспитание школь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в детях любовь к своей родине, к традиционному народному искусств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иться максимальной самостоятельности детского твор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 отношения к результатам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а к творческой и досуговой деятельности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ктического применения правил сотрудничества в коллектив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а рассчитана на 1 час в неделю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учебные недели  1 часа в неделю = 34 часа в год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Иметь представление:</w:t>
      </w:r>
    </w:p>
    <w:p>
      <w:pPr>
        <w:pStyle w:val="Style19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 проектной деятельности в целом и её основных этапах;</w:t>
      </w:r>
    </w:p>
    <w:p>
      <w:pPr>
        <w:pStyle w:val="Style19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нятиях </w:t>
      </w:r>
      <w:r>
        <w:rPr>
          <w:iCs/>
          <w:sz w:val="28"/>
          <w:szCs w:val="28"/>
        </w:rPr>
        <w:t xml:space="preserve">конструкция </w:t>
      </w:r>
      <w:r>
        <w:rPr>
          <w:sz w:val="28"/>
          <w:szCs w:val="28"/>
        </w:rPr>
        <w:t>(простая и сложная, однодетальная и многодетальная)</w:t>
      </w:r>
      <w:r>
        <w:rPr>
          <w:iCs/>
          <w:sz w:val="28"/>
          <w:szCs w:val="28"/>
        </w:rPr>
        <w:t>, композиция, чертёж, эскиз, технология, экология, дизайн;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19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ТБ;</w:t>
      </w:r>
    </w:p>
    <w:p>
      <w:pPr>
        <w:pStyle w:val="Style19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и назначение ручных инструментов (ножницы, игла), контрольно-измерительных инструментов (линейка, угольник, циркуль), приспособлений (шаблон, булавки) и правила безопасной работы с ними;</w:t>
      </w:r>
    </w:p>
    <w:p>
      <w:pPr>
        <w:pStyle w:val="Style19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личной гигиены при работе с колющими и режущими инструментами;</w:t>
      </w:r>
    </w:p>
    <w:p>
      <w:pPr>
        <w:pStyle w:val="Style19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бщения;</w:t>
      </w:r>
    </w:p>
    <w:p>
      <w:pPr>
        <w:pStyle w:val="Style19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я и свойства материалов, которые учащиеся используют в своей работе;</w:t>
      </w:r>
    </w:p>
    <w:p>
      <w:pPr>
        <w:pStyle w:val="Style19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деталь (составная часть изделия);</w:t>
      </w:r>
    </w:p>
    <w:p>
      <w:pPr>
        <w:pStyle w:val="Style19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конструкция и что конструкции изделий бывают однодетальными и многодетальными;</w:t>
      </w:r>
    </w:p>
    <w:p>
      <w:pPr>
        <w:pStyle w:val="Style19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требования дизайна к конструкциям, изделиям (польза, удобство, красота);</w:t>
      </w:r>
    </w:p>
    <w:p>
      <w:pPr>
        <w:pStyle w:val="Style19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материалов;</w:t>
      </w:r>
    </w:p>
    <w:p>
      <w:pPr>
        <w:pStyle w:val="Style19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изготовления несложных изделий: разметка, резание, сборка, отделка;</w:t>
      </w:r>
    </w:p>
    <w:p>
      <w:pPr>
        <w:pStyle w:val="Style19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разметки: сгибание и по шаблону;</w:t>
      </w:r>
    </w:p>
    <w:p>
      <w:pPr>
        <w:pStyle w:val="Style19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соединения с помощью клея ПВА, проволоки, ниток и тонких верёвочек;</w:t>
      </w:r>
    </w:p>
    <w:p>
      <w:pPr>
        <w:pStyle w:val="Style19"/>
        <w:numPr>
          <w:ilvl w:val="0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ды отделки: раскрашивание, аппликации, прямая строчка и её варианты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ь и использовать дополнительную информацию из различных источников (в том числе из Интернета);</w:t>
      </w:r>
    </w:p>
    <w:p>
      <w:pPr>
        <w:pStyle w:val="Style1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ть, сравнивать, делать простейшие обобщения;</w:t>
      </w:r>
    </w:p>
    <w:p>
      <w:pPr>
        <w:pStyle w:val="Style1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чать материалы по их назначению;</w:t>
      </w:r>
    </w:p>
    <w:p>
      <w:pPr>
        <w:pStyle w:val="Style1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однодетальные и многодетальные конструкции несложных изделий;</w:t>
      </w:r>
    </w:p>
    <w:p>
      <w:pPr>
        <w:pStyle w:val="Style1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простейший чертёж (эскиз);</w:t>
      </w:r>
    </w:p>
    <w:p>
      <w:pPr>
        <w:pStyle w:val="Style1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чественно выполнять изученные операции и приёмы по изготовлению несложных изделий: экономную разметку сгибанием, по шаблону, резание ножницами, сборку изделий с помощью клея, эстетично и аккуратно отделывать изделия рисунками, аппликациями, прямой строчкой и её вариантами;</w:t>
      </w:r>
    </w:p>
    <w:p>
      <w:pPr>
        <w:pStyle w:val="Style1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опасно использовать и хранить режущие и колющие инструменты (ножницы, иглы);</w:t>
      </w:r>
    </w:p>
    <w:p>
      <w:pPr>
        <w:pStyle w:val="Style1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правила культурного поведения в общественных местах;</w:t>
      </w:r>
    </w:p>
    <w:p>
      <w:pPr>
        <w:pStyle w:val="Style19"/>
        <w:numPr>
          <w:ilvl w:val="0"/>
          <w:numId w:val="10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ять посильные действия при решении экологических проблем на доступном уровне (личная гигиена, культура поведения в природе и обществе, поддержание чистоты в быту и в общественных местах, культура общения – речь, этикет и т.д.)</w:t>
      </w:r>
    </w:p>
    <w:p>
      <w:pPr>
        <w:pStyle w:val="Style19"/>
        <w:spacing w:before="0" w:after="0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Общетрудовые умения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Самостоятельно:</w:t>
      </w:r>
    </w:p>
    <w:p>
      <w:pPr>
        <w:pStyle w:val="Style19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ировать предложенное учебное задание;</w:t>
      </w:r>
    </w:p>
    <w:p>
      <w:pPr>
        <w:pStyle w:val="Style19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 в соответствии с разработанным проектом, подбирать необходимые материалы, инструменты и приспособления;</w:t>
      </w:r>
    </w:p>
    <w:p>
      <w:pPr>
        <w:pStyle w:val="Style19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но, рационально и творчески строить свою практическую работу на всех её этапах;</w:t>
      </w:r>
    </w:p>
    <w:p>
      <w:pPr>
        <w:pStyle w:val="Style19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сновывать выбор конструкции и технологии выполнения учебного задания в единстве требований полезности, прочности, эстетичности;</w:t>
      </w:r>
    </w:p>
    <w:p>
      <w:pPr>
        <w:pStyle w:val="Style19"/>
        <w:numPr>
          <w:ilvl w:val="0"/>
          <w:numId w:val="7"/>
        </w:numPr>
        <w:spacing w:before="0" w:after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ыполнять доступные практические задания с опорой на чертёж (эскиз), схему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С помощью учителя:</w:t>
      </w:r>
    </w:p>
    <w:p>
      <w:pPr>
        <w:pStyle w:val="Style19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ирать темы для практических работ;</w:t>
      </w:r>
    </w:p>
    <w:p>
      <w:pPr>
        <w:pStyle w:val="Style19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Style19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вигать возможные способы их решения;</w:t>
      </w:r>
    </w:p>
    <w:p>
      <w:pPr>
        <w:pStyle w:val="Style19"/>
        <w:numPr>
          <w:ilvl w:val="0"/>
          <w:numId w:val="9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азывать своё мн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ожидаемых результа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учения в кружке в учащиеся должны получить</w:t>
      </w:r>
      <w:r>
        <w:rPr>
          <w:bCs/>
          <w:sz w:val="28"/>
          <w:szCs w:val="28"/>
        </w:rPr>
        <w:t xml:space="preserve"> зн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месте и роли декоративно- прикладного искусства в жизни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идах декоративно- прикладного искусства( лепка, роспись, резьба и.т.п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кубанских народных промысл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бласти композиции, формообразовании, цветове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пособах аппликации в народном искусстве (ткань, бумага, кожа, солома) сочетание аппликации с вышивк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ышивке лентами;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ектной деятельности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мения:</w:t>
      </w:r>
    </w:p>
    <w:p>
      <w:pPr>
        <w:pStyle w:val="Normal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ботать нужными инструментами и приспособления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едовательно вести работу (замысел, эскиз, выбор материала и рисовать кистью элементы растительного орнамента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тать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ДЕРЖАНИЕ ПРОГРАММ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ема 1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делки  из бумаги и картона (12 часов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водное занятие. Инструктаж по технике безопасности. Знакомство с инструментами для обработки бумаги. Забавные самоделки в технике модульного оригами. Игрушки-сувениры. Поделки из коробок. Цветы и деревья из бумаги. Искусство квилинг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ема 2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делки из природных материалов (10 часов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водное занятие. Инструктаж по технике безопасности. Знакомство с инструментами и приспособлениями для работы.  Панно из семян.  Мозаика из семян.  Аппликация из семян и косточек. Сказка из листьев и лепестков. Аппликации, картины, панн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ема 3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делки из различных материалов (12 часов)</w:t>
      </w:r>
    </w:p>
    <w:p>
      <w:pPr>
        <w:pStyle w:val="Style19"/>
        <w:rPr>
          <w:bCs/>
          <w:sz w:val="28"/>
          <w:szCs w:val="28"/>
        </w:rPr>
      </w:pPr>
      <w:r>
        <w:rPr>
          <w:sz w:val="28"/>
          <w:szCs w:val="28"/>
        </w:rPr>
        <w:t>Вводное занятие. Инструктаж по технике безопасности. Знакомство с инструментами и приспособлениями для работы. Лоскутное шитьё. Вышивка лентами. Поделки из макарон. Сказка из овощей и фруктов. Поделки из ткани. Поделки из бисера. Поделки из шариков.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ИСОК ЛИТЕРАТУР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Анна Зайцева «Искусство квилинга»  - М., 2012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Проснякова Т.Н. «Цветы», «Деревья» - М., 2007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Виктория Сейш «Поделки из коробок» - М., 2006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 Юртаковы Алина и Людмила «Игрушки из бумаги» - М., 2012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 Ирина Жукова «Забавные самоделки в технике модульного оригами» - М., 2013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6. Вера Хоменко, Галина Никитюк «Аппликации, картины, панно из природных материалов» - Х.,Б., 2010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7. Дубровская Н.В. « Аппликация из семян и косточек» - М., 2007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8. Перевертень Г.И. «Сказка из листьев и лепестков» - М., 2007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9. Перевертень Г.И. «Мозаика из круп и семян» - М., 2007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0. Гришина Н.И. и др. «Поделки из природных материалов» - М., 2011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1. Татьянина Т.И. «Бисер, забавные животные» - С-П., 2011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2. Ликсо Н.Л. « Бисер» - М., 2011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3. Виктория Сейш «Поделки из шариков» - М., 2006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4. . Гришина Н.И. и др. «Поделки из ткани» - М., 2010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5. Колосова А. «Готовим «Репку» - М., 2007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6. Зайцева А. «Вышивка ленточками» - М., 2012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7. Зайцева А. «Лоскутное шитьё» - М., 2012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8. Виктория Сейш «Поделки из макарон» - М., 2006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работе используются материалы из журналов, с  интернет-сайт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матическое планирование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845"/>
      </w:tblGrid>
      <w:tr>
        <w:trPr>
          <w:trHeight w:val="6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/>
              <w:t>Беседа, знакомство с расписанием работы кружка. Техника безопасности при работе с ножницами, клеем.  Знакомство с материал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ушка – сувенир: «Домик в деревн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озиция: «Полёт фантаз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нно: «Бабочк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катулка: «Розовый сад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иллинг композиция: «Замок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ногослойное торцевание: «Осенние вспышк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веты из гофрированной бумаги: «Георгины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дульное оригами: «Васильк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дульное оригами: «Скоморох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елки из коробок: «Витрин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елки из коробок: «Коробка с бабочкам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ушка-сувенир: «Дом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нно из семян: «Ваза с цветам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анно из семян: «Цветик-семицветики»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заика из семян: «Петя-петушок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заика из семян: «Карандашниц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ппликация: «Корзина с цветам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ппликация: «Мимоз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зка из листьев: «Кенгуру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зка из лепестков: «Рыбк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нно: «Буке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ппликация: «Зимний лес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скутное шитьё: коврик «Верные друзь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шивка лентами: «Ромашк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шивка лентами: «Ландыш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елки из макарон: «Бусы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елки из шариков: «Яблон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зка из овощей и фруктов: «Весенняя фантази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ппликация из ткани: «Пчёлк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ппликация из ткани :  «Стрекоза и бабочк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елки из макарон: «Подставка для карандашей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елки из бисера:»Денежное дерево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елки из бисера: «Сакур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лендарно-тематическое планирование кружок  «Умелые ручки»</w:t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95"/>
        <w:gridCol w:w="4387"/>
        <w:gridCol w:w="1112"/>
        <w:gridCol w:w="1111"/>
        <w:gridCol w:w="1121"/>
      </w:tblGrid>
      <w:tr>
        <w:trPr>
          <w:trHeight w:val="30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знакомство с расписанием работы кружка. Техника безопасности при работе с ножницами, клеем.  Знакомство с материалам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умажный город»</w:t>
            </w:r>
          </w:p>
          <w:p>
            <w:pPr>
              <w:pStyle w:val="Normal"/>
              <w:rPr/>
            </w:pPr>
            <w:r>
              <w:rPr/>
              <w:t>(поделки из бумаги и карт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– сувенир: «Домик в деревне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зиция: «Полёт фантазии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но: «Бабочка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тулка: «Розовый сад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ллинг композиция: «Замок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слойное торцевание: «Осенние вспышк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ы из гофрированной бумаги: «Георгин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ное оригами: «Васильк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ное оригами: «Скоморох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лки из коробок: «Витри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лки из коробок: «Коробка с бабочка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-сувенир: «Дом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чудесном лесу» (поделки из природных материалов)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но из семян: «Ваза с цветами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но из семян: «Цветик-семицветики»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заика из семян: «Петя-петушок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семян: «Карандашница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«Корзина с цветами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: «Мимоз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из листьев: «Кенгуру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из лепестков: «Рыб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но: «Букет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: «Зимний лес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мок мастеров»</w:t>
            </w:r>
          </w:p>
          <w:p>
            <w:pPr>
              <w:pStyle w:val="Normal"/>
              <w:jc w:val="center"/>
              <w:rPr/>
            </w:pPr>
            <w:r>
              <w:rPr/>
              <w:t>(поделки из различных материалов)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кутное шитьё: коврик «Верные друзья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ивка лентами: «Ромашка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ивка лентами: «Ландыш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макарон: «Бусы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лки из шариков: «Яблон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из овощей и фруктов: «Весенняя фантазия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из ткани: «Пчёлка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из ткани : «Стрекоза и бабочка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лки из макарон: «Подставка для карандашей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лки из бисера:»Денежное дерево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бисера: «Сакура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Times New Roman" w:cs="Courier New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51:00Z</dcterms:created>
  <dc:creator>www.PHILka.RU</dc:creator>
  <dc:description/>
  <dc:language>en-US</dc:language>
  <cp:lastModifiedBy>user</cp:lastModifiedBy>
  <cp:lastPrinted>2013-05-20T14:21:00Z</cp:lastPrinted>
  <dcterms:modified xsi:type="dcterms:W3CDTF">2018-11-01T09:19:00Z</dcterms:modified>
  <cp:revision>5</cp:revision>
  <dc:subject/>
  <dc:title>РАБОЧАЯ  ПРОГРАММА</dc:title>
</cp:coreProperties>
</file>