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ВЯЗОВИЦКАЯ ОСНОВНАЯ ОБЩЕОБРАЗОВАТЕЛЬНАЯ ШКОЛА»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Style29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29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5      от  22.03.2018 г.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9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: </w:t>
            </w:r>
          </w:p>
          <w:p>
            <w:pPr>
              <w:pStyle w:val="Style29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И. Коше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ОБЩЕОБРАЗОВАТЕЛЬНОГО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ЯЗОВИЦ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2018 Г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. Общие сведения об общеобразовательном учреждении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06"/>
      </w:tblGrid>
      <w:tr>
        <w:trPr>
          <w:trHeight w:val="5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ное наименование ОУ в соответствии с Уставо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Вязовицкая основная общеобразовательная школа»</w:t>
            </w:r>
          </w:p>
        </w:tc>
      </w:tr>
      <w:tr>
        <w:trPr>
          <w:trHeight w:val="3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ридический адрес: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3806 Орловская область, Ливенский район, д. Важжова, ул. Полевая д. 2</w:t>
            </w:r>
          </w:p>
        </w:tc>
      </w:tr>
      <w:tr>
        <w:trPr>
          <w:trHeight w:val="1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3806 Орловская область, Ливенский район, д. Важжова, ул. Полевая д. 2</w:t>
            </w:r>
          </w:p>
        </w:tc>
      </w:tr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-486-774-35-59</w:t>
            </w:r>
          </w:p>
        </w:tc>
      </w:tr>
      <w:tr>
        <w:trPr>
          <w:trHeight w:val="3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Style w:val="InternetLink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Style w:val="InternetLink"/>
                <w:rFonts w:cs="Times New Roman" w:ascii="Times New Roman" w:hAnsi="Times New Roman"/>
                <w:szCs w:val="24"/>
              </w:rPr>
              <w:t>viazovik.school@yandex.ru</w:t>
            </w:r>
          </w:p>
        </w:tc>
      </w:tr>
      <w:tr>
        <w:trPr>
          <w:trHeight w:val="20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йт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http://vyazovik-school.ru/</w:t>
            </w:r>
          </w:p>
        </w:tc>
      </w:tr>
      <w:tr>
        <w:trPr>
          <w:trHeight w:val="2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ивенского района</w:t>
            </w:r>
          </w:p>
        </w:tc>
      </w:tr>
      <w:tr>
        <w:trPr>
          <w:trHeight w:val="2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шелева Валентина Ивановна</w:t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Cs w:val="24"/>
                <w:u w:val="none"/>
                <w:lang w:eastAsia="ru-RU"/>
              </w:rPr>
              <w:t xml:space="preserve">57Л01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none"/>
                <w:lang w:eastAsia="ru-RU"/>
              </w:rPr>
              <w:t xml:space="preserve"> 0000506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истрационный №</w:t>
            </w:r>
            <w:r>
              <w:rPr>
                <w:rFonts w:cs="Times New Roman" w:ascii="Times New Roman" w:hAnsi="Times New Roman"/>
                <w:szCs w:val="24"/>
                <w:u w:val="none"/>
                <w:lang w:eastAsia="ru-RU"/>
              </w:rPr>
              <w:t xml:space="preserve">  731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ата выдачи «02» августа  2016 г., срок действия  бессрочно, выдана : Департаментом  образования   Орловской области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ерия 57А01 № 0000418, регистрационный № 990, дата выдачи:_ «16» мая  2014г., срок действия до_ «16» мая 2026г. </w:t>
            </w:r>
          </w:p>
        </w:tc>
      </w:tr>
      <w:tr>
        <w:trPr>
          <w:trHeight w:val="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рия, 57 №001193893,  дата регистрации    «11» мая 2010г</w:t>
            </w:r>
          </w:p>
        </w:tc>
      </w:tr>
      <w:tr>
        <w:trPr>
          <w:trHeight w:val="1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постановке на учет в налоговом органе: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 xml:space="preserve">Серия 57, № 001193911 ; дата регистрации «03» марта  2000 г._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Cs w:val="24"/>
          <w:lang w:eastAsia="zh-CN"/>
        </w:rPr>
        <w:t>МБОУ «Вязовицкая основная общеобразовательная школа» является основным очагом культуры на селе, целенаправленно регулирует не только воспитательный процесс, но и создает условия, которые позволяют увеличить охват детей педагогически организованными формами воспитывающей, социально-культурной, творческой и оздорови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Cs w:val="24"/>
          <w:lang w:eastAsia="zh-CN"/>
        </w:rPr>
        <w:t xml:space="preserve">В настоящее время МБОУ «Вязовицкая ООШ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(далее — Школа) расположена в д. Важжова Ливенского района. Большинство семей обучающихся проживают в частных домах типовой застройки: 96% - рядом со Школой, 4% - в ближайшей деревне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Основным видом деятельности Школы  является реализация общеобразовательных программ дошкольного образования, начального общего образования, основного обще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>.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щая площадь здания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1056,2 кв.м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них площадь помещений, используемых непосредственно для нужд образовательного процесса, 432,2 кв. м. , год ввода здания в эксплуатацию 1970г. В здании школы находитс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 xml:space="preserve">Вязовицкий фельдшерско-акушерский пункт БУЗ Орловской области «Ливенская ЦРБ», занимает 50,9 кв.м.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ru-RU" w:eastAsia="ru-RU"/>
        </w:rPr>
        <w:t>Филиал межрайонной, межпоселенческой библиотеки им. А.С. Пушкина   занимает площадь 33,3 кв.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Цель деятельности МБОУ «Вязовицкая ООШ»  – осуществление образовательной деятельности по реализации образовательных программ  дошкольного образования, начального общего, основного общего образования.</w:t>
      </w:r>
    </w:p>
    <w:p>
      <w:pPr>
        <w:pStyle w:val="Normal"/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рганизация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1. Режим работы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.1.</w:t>
      </w:r>
      <w:r>
        <w:rPr>
          <w:rFonts w:cs="Monotype Sorts;Symbol" w:ascii="Monotype Sorts;Symbol" w:hAnsi="Monotype Sorts;Symbol"/>
          <w:bCs/>
          <w:szCs w:val="24"/>
          <w:lang w:eastAsia="ru-RU"/>
        </w:rPr>
        <w:t>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5 – дневная неделя:  1  класс, дошкольная группа, обучающиеся ОВ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.2.</w:t>
      </w:r>
      <w:r>
        <w:rPr>
          <w:rFonts w:cs="Monotype Sorts;Symbol" w:ascii="Monotype Sorts;Symbol" w:hAnsi="Monotype Sorts;Symbol"/>
          <w:bCs/>
          <w:szCs w:val="24"/>
          <w:lang w:eastAsia="ru-RU"/>
        </w:rPr>
        <w:t>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5 – дневная неделя:  2-9   клас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3. Сменность занятий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Monotype Sorts;Symbol" w:ascii="Monotype Sorts;Symbol" w:hAnsi="Monotype Sorts;Symbol"/>
          <w:szCs w:val="24"/>
          <w:lang w:eastAsia="ru-RU"/>
        </w:rPr>
        <w:t>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смена: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1-9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ы, дошкольная груп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Monotype Sorts;Symbol" w:ascii="Monotype Sorts;Symbol" w:hAnsi="Monotype Sorts;Symbol"/>
          <w:szCs w:val="24"/>
          <w:lang w:eastAsia="ru-RU"/>
        </w:rPr>
        <w:t>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 смена: ________нет______классы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Начало занятий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I-й смены: в школе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_-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08:00;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в дошкольной группе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- _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08:00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кончание занятий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I-й смены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школе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16:00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_;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в дошкольной группе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- _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5.</w:t>
        <w:tab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-ом классе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__35_(мин.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ентябрь-декабрь,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40 (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. январь-май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 2-4 классах__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40_</w:t>
      </w:r>
      <w:r>
        <w:rPr>
          <w:rFonts w:eastAsia="Times New Roman" w:cs="Times New Roman" w:ascii="Times New Roman" w:hAnsi="Times New Roman"/>
          <w:szCs w:val="24"/>
          <w:lang w:eastAsia="ru-RU"/>
        </w:rPr>
        <w:t>__(мин.),  в 5-9 классах__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Cs w:val="24"/>
          <w:lang w:eastAsia="ru-RU"/>
        </w:rPr>
        <w:t>___ (мин.)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. Продолжительность  образовательной деятельности 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родолжительность непрерывной непосредственно образовательной деятельности для </w:t>
      </w:r>
      <w:r>
        <w:rPr>
          <w:rFonts w:cs="Times New Roman" w:ascii="Times New Roman" w:hAnsi="Times New Roman"/>
          <w:szCs w:val="24"/>
          <w:u w:val="single"/>
        </w:rPr>
        <w:t>детей от 3 до 4-х лет</w:t>
      </w:r>
      <w:r>
        <w:rPr>
          <w:rFonts w:cs="Times New Roman" w:ascii="Times New Roman" w:hAnsi="Times New Roman"/>
          <w:szCs w:val="24"/>
        </w:rPr>
        <w:t xml:space="preserve"> - не более 15 минут, для </w:t>
      </w:r>
      <w:r>
        <w:rPr>
          <w:rFonts w:cs="Times New Roman" w:ascii="Times New Roman" w:hAnsi="Times New Roman"/>
          <w:szCs w:val="24"/>
          <w:u w:val="single"/>
        </w:rPr>
        <w:t>детей от 4-х до 5-ти лет</w:t>
      </w:r>
      <w:r>
        <w:rPr>
          <w:rFonts w:cs="Times New Roman" w:ascii="Times New Roman" w:hAnsi="Times New Roman"/>
          <w:szCs w:val="24"/>
        </w:rPr>
        <w:t xml:space="preserve"> - не более 20 минут, </w:t>
      </w:r>
      <w:r>
        <w:rPr>
          <w:rFonts w:cs="Times New Roman" w:ascii="Times New Roman" w:hAnsi="Times New Roman"/>
          <w:szCs w:val="24"/>
          <w:u w:val="single"/>
        </w:rPr>
        <w:t>для детей от 5 до 6-ти лет</w:t>
      </w:r>
      <w:r>
        <w:rPr>
          <w:rFonts w:cs="Times New Roman" w:ascii="Times New Roman" w:hAnsi="Times New Roman"/>
          <w:szCs w:val="24"/>
        </w:rPr>
        <w:t xml:space="preserve">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по физическому развитию для детей в возрасте от 2 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младшей группе - 15 м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редней группе - 20 м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таршей группе - 25 м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одготовительной группе - 30 мин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ежедневного чтения детям в соответствии с режимом дня выделено специальное время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истема управления организаци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 МБОУ «Вязовицкая ООШ» осуществляется в соответствии с действующим законодательством и уставом учреждения.</w:t>
      </w:r>
    </w:p>
    <w:p>
      <w:pPr>
        <w:pStyle w:val="Style27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правление осуществляется на принципах единоначалия и самоуправления.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078"/>
      </w:tblGrid>
      <w:tr>
        <w:trPr/>
        <w:tc>
          <w:tcPr>
            <w:tcW w:w="2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</w:t>
            </w:r>
          </w:p>
        </w:tc>
        <w:tc>
          <w:tcPr>
            <w:tcW w:w="7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</w:t>
            </w:r>
          </w:p>
        </w:tc>
      </w:tr>
      <w:tr>
        <w:trPr/>
        <w:tc>
          <w:tcPr>
            <w:tcW w:w="2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7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совет</w:t>
            </w:r>
          </w:p>
        </w:tc>
        <w:tc>
          <w:tcPr>
            <w:tcW w:w="70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ет вопросы: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я образовательной организации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хозяйственной деятельности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  <w:tc>
          <w:tcPr>
            <w:tcW w:w="70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текущее руководство образовательной деятельностью учреждения, в том числе рассматривает вопросы: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я образовательных услуг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ламентации образовательных отношений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и образовательных программ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собрание работников</w:t>
            </w:r>
          </w:p>
        </w:tc>
        <w:tc>
          <w:tcPr>
            <w:tcW w:w="70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МБОУ «Вязовицкая ООШ»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классных руководителей 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основного обще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динение педагогов начального  </w:t>
      </w:r>
      <w:r>
        <w:rPr>
          <w:rFonts w:eastAsia="Times New Roman" w:cs="Times New Roman" w:ascii="Times New Roman" w:hAnsi="Times New Roman"/>
          <w:color w:val="8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зован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 Оценка образовательной деятельности дошкольной группы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разовательная деятельность в дошкольной группе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авторск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Cs w:val="24"/>
          <w:lang w:eastAsia="ru-RU"/>
        </w:rPr>
        <w:t>От рождения до школы» под редакцией Н.Е.Веракса, Т.С.Комаровой, М.А.Васильевой</w:t>
      </w:r>
      <w:r>
        <w:rPr>
          <w:rFonts w:cs="Times New Roman" w:ascii="Times New Roman" w:hAnsi="Times New Roman"/>
          <w:szCs w:val="24"/>
        </w:rPr>
        <w:t>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ошкольную группу  посещают 9 воспитанников в возрасте от 3 до 7 лет. В дошкольной группе сформирована 1  разновозрастная группа общеразвивающей направленности.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личество детей по возрастным группам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68"/>
        <w:gridCol w:w="1181"/>
        <w:gridCol w:w="1145"/>
        <w:gridCol w:w="1134"/>
        <w:gridCol w:w="1134"/>
        <w:gridCol w:w="1276"/>
        <w:gridCol w:w="1112"/>
      </w:tblGrid>
      <w:tr>
        <w:trPr>
          <w:trHeight w:val="7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младш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готовите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 диагностики используются  карты освоения основной образовательной программы дошкольного образования 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школьной группы  по состоянию на 29.12. 2017 года выглядят следующим образом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13"/>
        <w:gridCol w:w="1085"/>
        <w:gridCol w:w="859"/>
        <w:gridCol w:w="1075"/>
        <w:gridCol w:w="655"/>
        <w:gridCol w:w="1031"/>
        <w:gridCol w:w="628"/>
        <w:gridCol w:w="1984"/>
      </w:tblGrid>
      <w:tr>
        <w:trPr>
          <w:trHeight w:val="9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звития целевых ориентиров детского развит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ственное развит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ое воспит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 и окружающий 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ализируя  познавательно- речевое развитие детей, следует отметить, что в группе созданы  определенные  условия, окружающая среда, которая дает возможность ближе познакомить детей с природой, пополняет знания детей о росте и развитии растений, о жизни живых существ, правилах ухода за ними. Общаясь с природой, дети не только приучаются заботиться о ней, но и становятся добрее. Знакомятся с правилами поведения в лесу, на улице, на озере, дома. Дети стали активными участниками экскурсий на луг, речку, школу, библиотеку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та по развитию речи прослеживается во всех направлениях работы с детьми. Во время подготовки утренников, праздников, досугов, прогулок, игр, режимных моментов, чтение художественной литературы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едагогами изготовлено много дидактических игр и пособий для работы с детьми. Для лучшего восприятия учебного материала, занятия проводятся в форме игры и игро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рка уровня знаний  детей по критериям  программы  показала, что дети успешно освоили программ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течение учебного года, их знания, умения и навыки способствуют возрастным 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708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сего семей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из них полных се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неполных семей (1 родител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многодетных семей (3 ребенка и боле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семей, имеющих 1 ребенка (до 18 л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семей, имеющих 2 детей (до 18 л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екаемых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-сирот (нет родителей, воспитывают или опекуны, или родственни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-инвали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ей соц. ри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школьную групп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тали традиционными праздники:   «День Знаний»,  «День матери»,   «Новый год»,   «День Защитника Отечества»,  «8 Марта»,  «День Победы» а также  «Встреча весны», «Путешествия в страну здоровья», «Осенние посиделки», летние и зимние спортивные праздники.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ценка функционирования внутренней системы оценки качества образования в дошкольной групп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Состояние здоровья и физического развития воспитанников удовлетворительные. </w:t>
      </w:r>
      <w:r>
        <w:rPr>
          <w:rFonts w:cs="Times New Roman" w:ascii="Times New Roman" w:hAnsi="Times New Roman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zCs w:val="24"/>
        </w:rPr>
        <w:t>процентов детей успешно освоили образовательную программу дошкольного образования в своей возрастной группе. В течение года воспитанники дошкольной группы успешно участвовали в конкурсах и мероприятиях шко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й группе большое  внимание уделяется изучению основ безопасности жизнедеятельности детей дошкольного возраста, цель которого: ограничить детей от несчастных случаев и научить правилам безопасности. В группе создан уголок безопасности жизне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есмотря на то, что сделано многое, задача  оснащения предме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щей среды остается одной из главных. Необходимо продолжать расширять и обновлять игровые уголки, пополнять картотеку с  дидактическими и развивающими играми, организовать работу над созданием тропы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bCs/>
          <w:szCs w:val="24"/>
        </w:rPr>
        <w:t>правильной организации питания,</w:t>
      </w:r>
      <w:r>
        <w:rPr>
          <w:rFonts w:cs="Times New Roman" w:ascii="Times New Roman" w:hAnsi="Times New Roman"/>
          <w:szCs w:val="24"/>
        </w:rPr>
        <w:t xml:space="preserve"> основными принципами которой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е режима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игиена приёма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ежедневное соблюдение норм потребления продуктов и калорий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стетика организации питания (серви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ый подход к детям во время питани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- правильность расстановки мебели.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szCs w:val="24"/>
        </w:rPr>
        <w:t>экскурсии на школьный огород, где  выращиваем  урожай капусты, картофеля, свеклы и т.д.. Педагог  использует  интегрированный подход: после занятий и экскурсий  дети выражают свои впечатления об увиденном в изобразительной и театрализованной деятельности, подвижных играх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Работа по преемственности  ДГ и школы</w:t>
      </w:r>
    </w:p>
    <w:p>
      <w:pPr>
        <w:pStyle w:val="Normal"/>
        <w:spacing w:lineRule="auto" w:line="240" w:before="0" w:after="0"/>
        <w:ind w:left="0" w:right="0" w:firstLine="142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Это направление является преемственным в работе дошко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ель преемственности</w:t>
      </w:r>
      <w:r>
        <w:rPr>
          <w:rFonts w:cs="Times New Roman" w:ascii="Times New Roman" w:hAnsi="Times New Roman"/>
          <w:szCs w:val="24"/>
        </w:rPr>
        <w:t xml:space="preserve"> – развитие у детей интереса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Задачи преемств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 дошкольников психолого-педагогической готовности к школьному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успешной адаптации детей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истема взаимодействия между педагогами начальной школы и дошкольной группы осуществля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совместных учебно-воспитательных мероприятий для дошкольников и учащихс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родителей будущих первоклассников к новому этапу в жизн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анные направления отражены в совместных планах работы, предусматривающих проведение родительских собраний, открытых уроков в школе и занятий в дошкольно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 начала учебного года дети подготовительного возраста посещают уроки в школе. Они  знакомятся с будущим учителем, со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18-2019 учебном году из дошкольной группы  пять  человек  пошли в 1 класс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одители являются основными социальными заказчикам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Задачами работы</w:t>
      </w:r>
      <w:r>
        <w:rPr>
          <w:rFonts w:cs="Times New Roman" w:ascii="Times New Roman" w:hAnsi="Times New Roman"/>
          <w:szCs w:val="24"/>
        </w:rPr>
        <w:t xml:space="preserve"> с родителя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оказание помощи в воспитании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одготовка родителей будущих первоклассников к новому этапу в жизн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успешно использовались  в работе с родителями ,такие формы как: проведение Дней открытых дверей, дни ознакомления с группой кратковременного пребывания, совместное проведение детских праздников, утренников. Совместные мероприятия способствуют духовному обогащению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ля оказания помощи родителям в воспитании детей и повышения уровня педагогической культуры родителей в дошкольной группе организовывались книжные выставки. Были проведены родительские собрания, круглые столы, посиделки по темам: «Режим - путь к здоровью», « Осенние посиделки», «Просвещение родителей по вопросам подготовки  детей к школе 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истематическое ознакомление родителей с задачами, содержанием, методами воспитания, и другой текущей  информацией  служит уголок родителей. Его содержание обновляется постоя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Характеристика педагогического коллектива в  группе  кратковременного пребывания  по состоянию на 29.12.2018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9"/>
        <w:gridCol w:w="3752"/>
        <w:gridCol w:w="2151"/>
        <w:gridCol w:w="169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(0,5ст.)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 работник  (0.25 ст.),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ховское педагогическое училище по специальности «Преподавание в начальных классах»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едагог постоянно повышает свой профессиональный уровень, эффективно участвует в работе методических объединений, знакомится с опытом работы своих коллег и других дошкольных учреждений, а также саморазвивае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дошкольной группы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.12.201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7" w:type="dxa"/>
        <w:jc w:val="left"/>
        <w:tblInd w:w="-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385"/>
        <w:gridCol w:w="1725"/>
        <w:gridCol w:w="1972"/>
      </w:tblGrid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оказ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а 29.12. 201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Образова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режиме полного дня (11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режиме кратковременного пребывания (3 - 5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семейной дошкольной групп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Общая численность воспитанников в возрасте до 3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Общая численность воспитанников в возрасте от 3 до 8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/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режиме кратковременного пребывания  (4 час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/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режиме продленного дня (12 - 14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 режиме круглосуточного пребы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5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о присмотру и ух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Общая численность педагогических работников, 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7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Высш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ер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9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До 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Свыше 30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человек/челов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1/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Музыкального руковод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 (0,25с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Инструктора по физической куль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Учителя-логоп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Логоп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Учителя-дефект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1.15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едагога-псих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Инфраструк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auto" w:val="clear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auto" w:val="clear"/>
                <w:lang w:eastAsia="zh-CN"/>
              </w:rPr>
              <w:t>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6600" w:val="clear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66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6600" w:val="clear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Наличие физкультур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Наличие музыкаль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/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дошкольная группа имеет достаточную инфраструктуру, которая 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ую программу в 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 Оценка образовательной деятельности начального общего, основного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Cs w:val="24"/>
        </w:rPr>
        <w:t>Образовательная деятельность в МБОУ «Вязовицкая ООШ» 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5–9 классов – на 5-летний нормативный срок освоения основной образовательной программы основного общего образования (реализация ФГОС ООО),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по осуществлению в школе всеобщего образования детей.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7-2018 учебном году в школе обучалось  на начало года 27 обучающихся , на конец года - 27 обучающихся в 9-и классах комплектах. Из них  в  начальной школе – 18 чел. , в основном  звене-  9 чел. , окончил 9 класс – 1 чел .  В 1 и 4 классах  обучение проводилось совмещенное. Численность учащихся за последние  три года  остается на уровне..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нализируя численность учащихся за последние годы наблюдается повышение численности обучающихся.</w:t>
      </w:r>
    </w:p>
    <w:tbl>
      <w:tblPr>
        <w:tblW w:w="76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552"/>
        <w:gridCol w:w="22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учебного года (челове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ц учебного года (человек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стоянию на 29.12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Перед коллективом в 2017-2018 учебном году была поставлена цель создать максимально эффективные условия для личностно-ориентированного подхода к каждому  ребенку для получения им доступного качественного образования, сохранения и укрепления здоровья , обеспечения готовности выпускников к дальнейшему продолжению образования  осознанности профессионального выбора, всестороннего развития нравственных основ личности.</w:t>
      </w:r>
    </w:p>
    <w:p>
      <w:pPr>
        <w:pStyle w:val="Style2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школе созданы все условия для осуществления образовательного процесса. МБОУ «Вязовицкая ООШ»  полностью обеспечена педагогическими кадрами и обслуживающим персоналом.</w:t>
      </w:r>
    </w:p>
    <w:p>
      <w:pPr>
        <w:pStyle w:val="Style2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оответствии Федеральным законом  « Об образовании в Российской Федерации» школа обеспечивает  доступность и бесплатность начального общего, основного общего образования.   Работа педколлектива в истекшем году  была направлена на включение каждого ученика в работу на учебных занятиях в качестве активных участников, на качество обученности, практическое применение учебных навыков учащимися . В связи с этим, наблюдаются следующие показатели успеваемости обучающихся в прошедшем учебном году.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3"/>
        <w:gridCol w:w="1051"/>
        <w:gridCol w:w="580"/>
        <w:gridCol w:w="530"/>
        <w:gridCol w:w="479"/>
        <w:gridCol w:w="690"/>
        <w:gridCol w:w="522"/>
        <w:gridCol w:w="603"/>
        <w:gridCol w:w="508"/>
        <w:gridCol w:w="463"/>
        <w:gridCol w:w="503"/>
        <w:gridCol w:w="686"/>
        <w:gridCol w:w="735"/>
        <w:gridCol w:w="710"/>
      </w:tblGrid>
      <w:tr>
        <w:trPr>
          <w:trHeight w:val="6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-с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год на «5»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 на «5» и «4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 на «4» и «3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 на «2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аттестованы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 зна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У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.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</w:tbl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ывод:  процент качества знаний в 2017-2018 учебном году увеличилось  по сравнению с предыдущим учебным  годом на 2  % .СОУ увеличилось на 9 % Процент успеваемости остался стабильным -100% 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намика успеваемости и качества знаний 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075045" cy="2020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694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% качества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по состоянию на 29.12.2018г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59.1pt;mso-wrap-distance-left:9.05pt;mso-wrap-distance-right:9.05pt;mso-wrap-distance-top:0pt;mso-wrap-distance-bottom:0pt;margin-top:14.6pt;mso-position-vertical-relative:text;margin-left: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694"/>
                        <w:gridCol w:w="333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% качества знан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по состоянию на 29.12.2018г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ровень учебных достижений за три года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23" w:type="dxa"/>
        <w:jc w:val="left"/>
        <w:tblInd w:w="2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4"/>
        <w:gridCol w:w="2021"/>
        <w:gridCol w:w="2280"/>
        <w:gridCol w:w="208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– 2016уч.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6 – 2017уч.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-2018 уч.го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 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аются на «4» и «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тся на «4» и «3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веде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%</w:t>
            </w:r>
          </w:p>
        </w:tc>
      </w:tr>
      <w:tr>
        <w:trPr>
          <w:trHeight w:val="4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чество знаний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певаемость 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53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Вывод</w:t>
      </w:r>
      <w:r>
        <w:rPr>
          <w:rFonts w:cs="Times New Roman" w:ascii="Times New Roman" w:hAnsi="Times New Roman"/>
          <w:szCs w:val="24"/>
        </w:rPr>
        <w:t>:      Анализ  уровня учебных достижений обучаемых за три последних года  свидетельствует о том, что образовательные программы в полном объёме усвоили 100% обучаемых. Овладели стандартом образования и переведены в следующий класс 27 учащихся. Следует отметить увеличение   процента качества знаний  обучаемых на начальной и основной ступенях обучения   на 1,8 %  увеличился показатель СОУ по сравнению с прошлым годом  на 3,1%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Результаты аттестации -2018  за курс основного общего образования</w:t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>Средний балл результатов ГИА -2018 года с результатами ГИА 2015,2016 г.г. по русскому языку и математике остаются стабильными.  Один обучающийся 9 класса сдавал математику и русский язык в основные сроки.</w:t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16"/>
        <w:gridCol w:w="1316"/>
        <w:gridCol w:w="1316"/>
        <w:gridCol w:w="1316"/>
        <w:gridCol w:w="1376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-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ГВ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форме ГВ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ческие данные  результатов экзаменов в 9 классах  за три года</w:t>
      </w:r>
    </w:p>
    <w:tbl>
      <w:tblPr>
        <w:tblW w:w="1058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9"/>
        <w:gridCol w:w="1276"/>
        <w:gridCol w:w="1545"/>
        <w:gridCol w:w="1261"/>
        <w:gridCol w:w="1619"/>
        <w:gridCol w:w="1476"/>
      </w:tblGrid>
      <w:tr>
        <w:trPr>
          <w:trHeight w:val="3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едм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15-201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16-201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17-2018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% качест-ва зн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л-во уч-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% качества зн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л-во уч-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% качества знаний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ОГЭ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ОГ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Би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Информат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выпускников 9 класс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5"/>
        <w:gridCol w:w="1138"/>
        <w:gridCol w:w="1112"/>
        <w:gridCol w:w="872"/>
        <w:gridCol w:w="954"/>
        <w:gridCol w:w="636"/>
        <w:gridCol w:w="825"/>
        <w:gridCol w:w="1060"/>
      </w:tblGrid>
      <w:tr>
        <w:trPr>
          <w:trHeight w:val="26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выпускников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а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устройство</w:t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П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/2016 уч.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/2017 уч.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 уч.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eastAsia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2018 году  МБОУ «Вязовицкая ООШ» 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ие в конкурсах и спортивных мероприятиях</w:t>
      </w:r>
    </w:p>
    <w:tbl>
      <w:tblPr>
        <w:tblW w:w="10285" w:type="dxa"/>
        <w:jc w:val="left"/>
        <w:tblInd w:w="-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0"/>
        <w:gridCol w:w="1365"/>
        <w:gridCol w:w="1125"/>
        <w:gridCol w:w="1039"/>
        <w:gridCol w:w="1039"/>
        <w:gridCol w:w="1039"/>
        <w:gridCol w:w="2128"/>
      </w:tblGrid>
      <w:tr>
        <w:trPr>
          <w:trHeight w:val="55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и т.п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инявш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занявших  призовые места </w:t>
            </w:r>
          </w:p>
        </w:tc>
      </w:tr>
      <w:tr>
        <w:trPr>
          <w:trHeight w:val="14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ионерской песни (лауреа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№3 от 22.01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коративно-прикладного творчества и рисунка по тематике «Предупреждение пожаров и безопасности жизнедеятельности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 11 от 29.01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игровых программ «Созвездие игр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 5 от 08.02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Афганской песни, посвященный 29-й годовщине вывода советских войск из Афганист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ауреаты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в зачет спартакиады школь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литературно-творческий  конкурс «Я люблю тебя Россия!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 7 от 02.03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униципально-практическая конференция «Материальное и духовное наследие Ливенского кра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Ливенсккого района  по весеннему легкоатлетичекому кроссу в зачет спартакиады школь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т 24.04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Ливенсккого района по легкой атлетике в зачет спартакиады школь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т 03.05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спартакиада  среди школьников Ливенского района за 2017-2018 уч. Гогд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т 23.05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егкоатлетический кросс в  в зачет спартакиады школь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т 21.09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агитбригад в рамках месячника «Нет наркотикам и СПИ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ауреаты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17 от 04.12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смотр-конкурс учебно-опытных участк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 148 от 08.10.2018 г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главы Сосновского сельского поселения в наминации «Наша надежда», за достижения учащихся в спортивных соревнования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 г.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360" w:righ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0" w:firstLine="36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занятости обучающихся во внеурочной деятельности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52"/>
        <w:gridCol w:w="1141"/>
        <w:gridCol w:w="952"/>
        <w:gridCol w:w="1332"/>
        <w:gridCol w:w="1237"/>
        <w:gridCol w:w="1535"/>
      </w:tblGrid>
      <w:tr>
        <w:trPr>
          <w:trHeight w:val="33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оказатели участия детей во внеуроч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015/2016</w:t>
            </w: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ab/>
              <w:t>2016/2017</w:t>
            </w:r>
            <w:r>
              <w:rPr>
                <w:rFonts w:cs="Times New Roman" w:ascii="Times New Roman" w:hAnsi="Times New Roman"/>
                <w:b/>
                <w:szCs w:val="24"/>
              </w:rPr>
              <w:t>уч.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ab/>
              <w:t>2017/2018</w:t>
            </w:r>
            <w:r>
              <w:rPr>
                <w:rFonts w:cs="Times New Roman" w:ascii="Times New Roman" w:hAnsi="Times New Roman"/>
                <w:b/>
                <w:szCs w:val="24"/>
              </w:rPr>
              <w:t>уч.г.</w:t>
            </w:r>
          </w:p>
        </w:tc>
      </w:tr>
      <w:tr>
        <w:trPr>
          <w:trHeight w:val="34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    числа  обуч-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 обуч-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в предметных кружках: в школе      вне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>
          <w:trHeight w:val="87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дополнительных образовательных услуг: в школе                          вне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в спортивных секциях:                              в школе                                   вне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детских и юношеских объединениях:                   в школе                                     вне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ведения об обучающихся асоциального поведения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95"/>
        <w:gridCol w:w="1055"/>
        <w:gridCol w:w="1055"/>
        <w:gridCol w:w="1318"/>
        <w:gridCol w:w="1495"/>
        <w:gridCol w:w="1055"/>
        <w:gridCol w:w="1160"/>
      </w:tblGrid>
      <w:tr>
        <w:trPr>
          <w:trHeight w:val="2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, находящиеся в группе риска, состоящие на   учете в О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-ся, состоящие на учете в КД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-ся, состоящие на учете нарколога (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ы из ОУ за грубые и неоднократные нарушения Устава 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за право-нарушения  (%)</w:t>
            </w:r>
          </w:p>
        </w:tc>
      </w:tr>
      <w:tr>
        <w:trPr>
          <w:trHeight w:val="69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 уч.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/2018    уч.год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/2018     уч.год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7-2018 учебном году МБОУ « Вязовицкая ООШ» кадровый педагогический состав следующий:</w:t>
      </w:r>
    </w:p>
    <w:p>
      <w:pPr>
        <w:pStyle w:val="Normal"/>
        <w:shd w:fill="FFFFFF" w:val="clear"/>
        <w:spacing w:before="326" w:after="0"/>
        <w:ind w:left="360" w:right="0" w:hanging="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ведения о педагогических кадра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24" w:after="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Общее      количество      работников      школы      –      11  человека,      из      них      административно -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ческий персонал  -1,  учителей - 10 человек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291"/>
        <w:gridCol w:w="4927"/>
        <w:gridCol w:w="1608"/>
        <w:gridCol w:w="2932"/>
      </w:tblGrid>
      <w:tr>
        <w:trPr>
          <w:trHeight w:val="510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к общему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чис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ind w:left="32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еют образование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 - специально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23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еют квалификационную категорию</w:t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имеют категор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ind w:left="304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меют почетные звания 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5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очетная грамота Министер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и науки   Р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37" w:hRule="exac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четная грамота Департемента образования Орловской области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четная грамота Главы Ливенского рай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54" w:hRule="exact"/>
        </w:trPr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правления образования администрации Ливенского района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043" w:hRule="exact"/>
        </w:trPr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ь «75 лет освобождения Орловской области от немецко-фашистских захватчиков» Главы Ливенского района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0" w:hanging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ind w:left="34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стажу работы 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и выше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pacing w:before="0" w:after="200"/>
              <w:ind w:left="367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возрасту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- 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93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е 50 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ind w:left="115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44"/>
        <w:gridCol w:w="2221"/>
        <w:gridCol w:w="1028"/>
        <w:gridCol w:w="1844"/>
        <w:gridCol w:w="1416"/>
        <w:gridCol w:w="1538"/>
      </w:tblGrid>
      <w:tr>
        <w:trPr>
          <w:trHeight w:val="331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 w:before="0" w:after="20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ровое обеспечение реализуемых образовательных програм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 в соответствии со штатным расписа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н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наличия</w:t>
            </w:r>
          </w:p>
          <w:p>
            <w:pPr>
              <w:pStyle w:val="Normal"/>
              <w:spacing w:lineRule="auto" w:line="276" w:before="0" w:after="20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нс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К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ГК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left" w:pos="708" w:leader="none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</w:t>
      </w:r>
      <w:r>
        <w:rPr>
          <w:rFonts w:cs="Times New Roman" w:ascii="Times New Roman" w:hAnsi="Times New Roman"/>
          <w:szCs w:val="24"/>
        </w:rPr>
        <w:t>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75" w:top="169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КАЗАТЕЛИ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ой деятельности начального общего,                                                                                   основного общего  образо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3872"/>
        <w:gridCol w:w="2439"/>
        <w:gridCol w:w="2559"/>
      </w:tblGrid>
      <w:tr>
        <w:trPr>
          <w:trHeight w:val="3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9.12.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00"/>
            <w:bookmarkEnd w:id="2"/>
            <w:r>
              <w:rPr/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 67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9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9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9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63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63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36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/27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9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9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72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0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0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326"/>
            <w:bookmarkEnd w:id="3"/>
            <w:r>
              <w:rPr/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/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МБОУ «Вязовицкая ООШ»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и первую 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530" w:leader="none"/>
      </w:tabs>
      <w:ind w:left="1080" w:right="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5:00Z</dcterms:created>
  <dc:creator>ebars</dc:creator>
  <dc:description/>
  <dc:language>en-US</dc:language>
  <cp:lastModifiedBy/>
  <cp:lastPrinted>2019-03-26T12:54:00Z</cp:lastPrinted>
  <dcterms:modified xsi:type="dcterms:W3CDTF">2018-10-01T08:53:04Z</dcterms:modified>
  <cp:revision>4</cp:revision>
  <dc:subject/>
  <dc:title/>
</cp:coreProperties>
</file>