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язовицкая основная общеобразовательная школа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ГЛАСОВАНО                                                           УТВЕРЖДАЮ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правляющий совет                                           Директор школы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БОУ «Вязовицкая ООШ»                                 ____________В.И. Кошелев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протокол №2 от 27.11.2018 г.)                          Приказ № 29 от 28.11.2018 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ССМОТРЕНО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 заседании совета родителей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протокол № 2 от 26.11.2018 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  <w:r>
        <w:rPr>
          <w:rFonts w:cs="Arial" w:ascii="Arial" w:hAnsi="Arial"/>
          <w:b/>
          <w:sz w:val="32"/>
          <w:szCs w:val="32"/>
        </w:rPr>
        <w:t>о порядке установления, взимания и расходования родительской платы за присмотр и уход за детьми  в дошкольной группе муниципального бюджетного  образовательного учреждения «Вязовицкая основная общеобразовательная школа» Ливен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Ф», постановлением Правительства Орловской области от 18.04.2014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, постановлением администрации Ливен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 xml:space="preserve">Настоящее Положение определяет порядок взимания платы с ролителей (законных представителей) за присмотр и уход за детьми (далее по тексту — родительская плата), </w:t>
      </w:r>
      <w:r>
        <w:rPr>
          <w:rFonts w:cs="Arial" w:ascii="Arial" w:hAnsi="Arial"/>
          <w:bCs/>
        </w:rPr>
        <w:t>осваивающими образовательную программу дошкольного образования в МБОУ «Вязовицкая ООШ» Ливен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3. Присмотр и уход за детьми —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взимания родительск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Родительская плата устанавливается как ежемесячная плата на частичное возмещение затрат на обеспечение необходимых условий по присмотру и уходу за детьми, осваивающими образовательную программу дошкольного образования в МБОУ « Вязовицкая ООШ»   Ливе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Размер родительской платы определяется исходя из ежедневных затрат за присмотр и уход за ребёнком в МБОУ «Вязовицкая ООШ» с учетом требований действующего законодательства и подлежит пересмотру не реже одного раза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МБОУ «Вязовицкая ООШ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Размер родительской платы утверждается постановлением администрации Ливе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5. Родительская плата за присмотр и уход за детьми взимается на основании договора между МБОУ «Вязовицкая ООШ» и родителем (законным представителем) ребёнка. Договор составляется в двух экземплярах, один из которых находится в организации, другой - у родителей (законных представителе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Начисление родительской платы за присмотр и уход за детьми в образовательной организации производится обслуживающим Муниципальным казенным учреждением «Централизованная бухгалтерия при муниципальных образовательных организациях Ливенского района» согласно календарному графику работы МБОУ «Вязовицкая ООШ» и табелю учета посещаемости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 Табель учета посещаемости детей оформляется в соответствии с требованиями законодательства Российской Федерации в части формирования первичных документов бюджетного учета и подписывается воспитателем группы и руководителе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Для оплаты родителям (законным представителям) выписывается квитанция, в которой указывается общая сумма родительской платы за календарный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Родительская плата за присмотр и уход за детьми вносится ежемесячно безналичным путем по квитанции на лицевой счет образовательной организации через почтовые отделения или отделения кредитных организаций не позднее 25-го 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 В случае непосещения ребенком образовательной организации без уважительной причины, плата с родителей взимается в полном объё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 Допускается непосещение ребёнком образовательной организации без уважительной причины до пяти дней (суммарно) в течение месяца. За эти дни плата не начис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2. Уважительными причинами непосещения ребёнком образовательной организац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опуск дней по болезни ребенка (согласно представленной медицинской справке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явление родителей (законных представителей) с указанием причины отсутствия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ребенка в учреждении в течение оздоровительного периода(сроком до 75 дней в летние месяцы) (по заявлению родител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епосещение ребенком учреждения от пяти и более календарных дне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ериод отпуска родителей(законных представителей),но не более трех месяцев в год (по заявлению родителе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крытие учреждения на ремонтные или аварийные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опуск по причине каранти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изкая-ниже 25 градусов температура наружного возду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3.При длительном отсутствии ребенка образовательная организация имеет право принять другого ребенка на этот же период,заключив срочный договор с родителями ребен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4. В случае выбытия ребёнка из образовательной организации и наличия переплаты за оказание услуги по присмотру и уходу за ребёнком, родителям (законным представителям) производится возврат излишне оплаченной суммы родительской платы на основании письменного заявления родителя (законного представителя) и приказа руководителя образовательной организации об отчислении ребё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5. Возврат производится посредством перечисления средств с лицевого счёта образовательной организации на лицевой счёт родителя (законного представителя), открытый в кредит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редоставления льгот по внесению родительск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3.1. Освобождаются от взимания родительской платы за присмотр и уход за детьми в образовательных организациях Ливенского района, реализующих образовательную программу дошко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дители (законные представители) детей-инвалидов, детей с ограниченными возможностями здоровья, детей с туберкулезной интоксикацией, а также законные представители 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одители (законные представители), имеющие шесть и более несовершеннолетн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Размер родительской платы за присмотр и уход за детьми в образовательных организациях Ливенского района, реализующих образовательную программу дошкольного образования,  снижается на 30% для родителей (законных представителей), имеющих от трёх до шести несовершеннолетн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Льготы предоставляются на основании заявления(Приложение 1) родителей(законных представителей) и документов, подтверждающих право на льг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3.4. Льготы по внесению родительской платы предоставляются со дня подачи родителем (законным представителем) заявления и документов, подтверждающих принадлежность заявителя к определённой льготной категор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3.5.Для полученя права пользования льготами,родители(законные     представители) детей предоставляют в образовательное учреждение следующие документ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1. Родители(законные представители),воспитывающие детей-инвали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паспорта или иного документа,удостоверяющего личность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явление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свидетельства ор ождении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справки об установлении инвали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2. Родители(законные представители),воспитывающие детей с туберкулезной интоксикаци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паспорта или иного документа,удостоверяющего личность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явление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ю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справки из медицинского учреждения,подтверждающую заболевание ребенка туберкулезной интоксик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3. Родители(законные представители),воспитывающие детей-сирот и детей,оставшихся без попечения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паспорта или иного документа,удостоверяющего личность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явление родителя(законного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документа,подтверждающего статус детей-сирот и детей,оставшихся без попечения родителей(договор о передаче ребенка на воспитание в приемную семью( в случае передачи) или копию постановления о назначении опеки над несовершеннолетним ребен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4.Родители(законные представители) из многодетных семей(трое и более несовершеннолетних детей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паспорта или иного документа,удостоверяющего личность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явление родителя(законного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и свидетельств о рождении всех несовершеннолетних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Руководитель образовательной организации заверяет копии документов,необходимых для предоставления льготы,которые сверяются с подлинниками в присутствии родителя(законного представителя),подлинники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7.На основании предоставленных документов издается приказ по образовательному учреждению о предоставлению льг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8.Личное дело получателя льготы передается в бухгалтерию.Дело получателя льготы должно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я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документа,удостоверяющего лич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кументы,подтверждающие принадлежность заявителя к определенной льготной катег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опию приказа о предоставлении льготы за присмотр и у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9.Родителю(законному представителю),предоставившему документы,не в полном объеме,льгота не предоста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0. При возникновении в течение года права на предоставление льготы заявление подается в любое время со дня возникновения такого 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1. Родителям(законным представителям),имеющим право на льготу по нескольким основаниям,льгота предоставляется по одному из оснований,указанному родителем(законным представителем) в его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2. Родитель(законный представитель) вправе отказаться от применения установленных льг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3. После прекращения для предоставления льготы родители(законные представители) обязаны уведомить об этом руководителя образовательной организации в течение 1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4. В случае утраты получателем права на льготу ее предоставление прекращается с первого числа месяца,следующего за отчетным месяцем,в котором наступили соответствующие обстоя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асходование родительск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Родительская плата за присмотр и уход в образовательной организации зачисляется на открытый в органе Федерального казначейства лицевой счет получателя бюджетных средств для учета операций со средствами, полученными от предпринимательской и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Родительская плата учитывается в составе доходов, полученных от предпринимательской и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Родительская плата расходуется МБОУ «Вязовицкая ООШ» в соответствии с планом финансово-хозяйственной деятельности по средствам, полученным от предпринимательской и иной приносящей доход деятельност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4.4. Родительская плата расходуется 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лату продуктов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оборудования, мебели и посуды, необходимых для организации питания и приема пищи воспита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оборудования и мебели, необходимых для организации стирки и ухода за постельным бельем и иными вещ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оборудования и мебели в медицинский кабин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оборудования и мебели в групповые яч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и обслуживание программного обеспеч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9" w:right="0" w:hanging="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необходимого для разработки соответствующего меню с учетом индивидуальных и возрастных особенностей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казание услуг по ремонту, обслуживанию и установке бытовой техники и оборудования, находящихся в помещениях пищеблока,медицинского кабинета, постирочной, туалетной комнаты, а также приобретение запасных частей к данному оборуд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материальных запасов, необходимых для присмотра и ухода за ребенком: моющие и дезинфицирующие средства, средства личной гигиены воспитанников, мягкий инвентарь, медикаменты, мелкий хозяйственный инвентарь, игрушки, прочие товары и материалы, необходимые для организации сна, отдыха и досуга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ы, услуги по уборке и вывозу мусора, дезинфекции, дезинсекции, дератизации, санитарно-гигиеническому обслуживанию и мойке, пусконаладочным работам, другим аналогичным расход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работы, услуги (услуги и работы по типовому проектированию, планированию, зонированию и меже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ные и изыскательные работы в целях разработки проектно- сметной документации, а также услуги по ее экспертиз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у технических условий присоединения к сетям инженерно-технического обеспечения, оплату за присоединение к сетям инженерно-технического обеспечения и за увеличение потребляемой мощ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монтаж и установка систем охранной и пожарной сигнализации, видеонаблюдения, контроля доступа, иных систем и объектов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лату медицински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уги охраны, страхования, хранения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изготовление и (или) приобретение бланочной продукции ( в том числе: бланков строгой отчетности, первичных учетных документов, регистров бюджетного учета, отчетности и п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обретение периодических и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слуги и работы в области информационных технологий ( в том числе приобретение неисключительных (пользовательских) прав на программное обеспечение и справочно-информационные базы данны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аналогичные расх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расходы (уплаты налогов, включаемых в состав расходов), государственной пошлины и сборов, патентных пошлин, разного рода платежей, в бюджеты всех уровн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лату штрафов, пеней за несвоевременную уплату налогов и сборов, другие экономические сан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у судебных издержек, другие аналогичные расх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личение стоимости основных средств (оплата договоров на строительство, приобретение (изготовление) объектов, относящихся к основным средствам, а также на реконструкцию, расширение и модернизацию основны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личение стоимости материальных запасов (оплата договоров на приобретение, изготовление из материалов подрядчика) объктов, относящихся к материальным запа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омпенсация части родительск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В целях материальной поддержки семей, чьи дети посещают МБОУ «Вязовицкая ООШ» Ливенского района, реализующие образовательную программу дошкольного образования, родителям (законным представителям) выплачивается компенсация части родительской платы в размере, устанавливаемом нормативным правовым актом Орл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орядок обращения за компенсацией части родительской платы за присмотр и уход за детьми, посещающими МБОУ «Вязовицкая ООШ», реализующие образовательную программу дошкольного образования, а также порядок её выплаты устанавливаются постановлением Правительства Орловской области от 18.04.2014 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Образовавшийся долг по родительской плате может быть взыскан с родителей (законных представителей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0307_2014(raion)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6:00Z</dcterms:created>
  <dc:creator>Дорофеева</dc:creator>
  <dc:description/>
  <dc:language>en-US</dc:language>
  <cp:lastModifiedBy>ВАСИНА Т Д</cp:lastModifiedBy>
  <cp:lastPrinted>2019-06-14T11:47:00Z</cp:lastPrinted>
  <dcterms:modified xsi:type="dcterms:W3CDTF">2017-05-16T06:06:00Z</dcterms:modified>
  <cp:revision>2</cp:revision>
  <dc:subject/>
  <dc:title/>
</cp:coreProperties>
</file>