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409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both"/>
        <w:rPr>
          <w:b/>
          <w:b/>
          <w:bCs/>
          <w:color w:val="666666"/>
          <w:sz w:val="26"/>
          <w:szCs w:val="26"/>
        </w:rPr>
      </w:pPr>
      <w:r>
        <w:rPr>
          <w:b/>
          <w:bCs/>
          <w:color w:val="666666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озрастная образовательная программа по</w:t>
      </w:r>
      <w:r>
        <w:rPr>
          <w:bCs/>
          <w:color w:val="000000"/>
          <w:sz w:val="26"/>
          <w:szCs w:val="26"/>
        </w:rPr>
        <w:t xml:space="preserve"> внеурочной деятельности  соответствует федеральному государственному образовательному  стандарту основного общего образования   и составлена на основе программы</w:t>
      </w:r>
      <w:r>
        <w:rPr>
          <w:color w:val="000000"/>
          <w:sz w:val="26"/>
          <w:szCs w:val="26"/>
        </w:rPr>
        <w:t xml:space="preserve"> учебно-методическое пособие для педагогов Колодницкий Г.А.,«Музыкальные игры, ритмические упражнения и танцы для детей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грамма расчитана на 1 час в неделю; 5 класс — 34 часа в год, 6 класс — 34 часа в год, 7 класс — 34 часа в год, 8  класс — 34 часа в го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на посвящена процессу овладения детьми ритмическими движениями с музыкальным сопровождением, концепцией духовно-нравственного развития и воспитания личности гражданина России. В процессе овладения этой деятельностью у младших подростков не только совершенствуется физические качества, но и активно развиваются сознание и мышление, творческие способности и самостоятельность, мышечная память. Позволяет не только в увлекательной и игровой форме войти в мир музыки и танца, но и развивают умственные и физические способности, а также способствуют социальной адаптации ребенка, приобщение к традиционным культурным ценност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навыков сотрудничества с взрослыми и сверстниками, умения не создавать конфликтов и находить выходы из спорных ситу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формирование установки на безопасный, здоровый образ жизн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первоначальных представлений о значении танцевальн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танцевальной культуре и здоровье как факторах успешной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чебы и социализации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ладение умениями организовать здоровье сберегающую жизнедеятельность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выворотности, прыгучести, силы, быстроты, выносливости, координации, гибкости)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заимодействие со сверстниками по правилам игры и т.д.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ение простейших ритмических, танцевальны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ение технических действий, применение их в игровой и соревновательной деятельности.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начальной школы учащиеся должны уметь: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ировать занятия ритмическими упражнениями в режиме дня, использовать средства танцевальной культуры в проведении своего отдыха и досуга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лагать факты истории развития танцевальной культуры, характеризовать ее роль и значение в жизни человека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ть ритм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мерять (познавать) индивидуальные показатели танцевального развития и развития основных физических качеств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и проводить со сверстниками подвижные игры и элементарные соревнования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людать требования техники безопасности к местам проведения занятий ритмической культурой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и проводить занятий ритмической культурой с разной целевой направленностью, подбирать для них ритмические упражнения, или комбинации и выполнять их с заданной дозировкой нагрузки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зовать ритмическую нагрузку по показателю частоты пульса;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простейшие упражнения и гимнастические комбинации на высоком качествен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00" w:after="10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5 класс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ть представление о выворотности как средстве выразительности историко-бытового танца, диско-танцы, народного танца, эстрадного танца. Освоить простейшие приемы в исполнении движений и уметь исполнять упражнения в соответствии с музыкальным сопровождением. Познакомить: с историей развития «Белого танца», с  танцевальными  произведениями и творческим путём  балетных танцоро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134"/>
        <w:gridCol w:w="993"/>
        <w:gridCol w:w="71"/>
        <w:gridCol w:w="906"/>
        <w:gridCol w:w="15"/>
        <w:gridCol w:w="1685"/>
        <w:gridCol w:w="1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нцевально-хореограф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Т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анцевальные правила. Построение, пере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гра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л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 Блю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уэ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ый валь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, хлопушки, трюки  и комбинации русского народного танц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ды – народов ми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 ритме танца». Танец на почтовых марк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танцев коренных малочисленных народов Севе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день из жизни балетного танцовщ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уть Игоря Моисее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6 класс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Постановка корпуса, ног, рук, головы в процессе усвоения основных движений, развитие элементарных навыков устойчивости, координации движений. Изучение элементов историко-бытового, диско-танцы, народных танцев. Положение учащихся в паре. Изучение положения  в комбинациях, шагах и позах. Освоение новых комбинаций, этюдов, тан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402"/>
        <w:gridCol w:w="993"/>
        <w:gridCol w:w="992"/>
        <w:gridCol w:w="992"/>
        <w:gridCol w:w="1701"/>
        <w:gridCol w:w="141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веде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онтрол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нцевально-хореограф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по Т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анцевальные правила. Постановка корп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стя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ый валь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народный танец. Дроби,  хлопки, выстукивание, трюки, ходы, прохо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сновными танцевальными движ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 «Основы знаний классического танц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а-терап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коренных малочисленных народов Север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4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7 класс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Работа над постановкой корпуса, развитие элементарных навыков устойчивости, координации движений. Изучение элементов историко-бытового, диско-танцы, народных  танцев. Положение учащихся в паре. Изучение положения </w:t>
      </w:r>
      <w:r>
        <w:rPr>
          <w:i/>
          <w:iCs/>
          <w:sz w:val="26"/>
          <w:szCs w:val="26"/>
        </w:rPr>
        <w:t>epaulement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croisee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effacee</w:t>
      </w:r>
      <w:r>
        <w:rPr>
          <w:sz w:val="26"/>
          <w:szCs w:val="26"/>
        </w:rPr>
        <w:t>) в комбинациях, шагах и позах. Освоение новых комбинаций, этюдов, тан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993"/>
        <w:gridCol w:w="992"/>
        <w:gridCol w:w="992"/>
        <w:gridCol w:w="1701"/>
        <w:gridCol w:w="1418"/>
        <w:gridCol w:w="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веде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онтро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нцевально-хореографическая рабо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по Т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анцевальные правила.  Построение, пере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стя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русского народного та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 «Основы знаний классического тан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сновными танцевальными движения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народные костюм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уть А.Я. Ваганов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4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8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Работа над постановкой корпуса, ног, рук, головы в процессе усвоения основных движений, развитие элементарных навыков устойчивости, координации движений, слушать и понимать музыку. Изучение элементов историко-бытового, диско-танцы, народных  танцев. Положение учащихся в паре. Изучение положения </w:t>
      </w:r>
      <w:r>
        <w:rPr>
          <w:i/>
          <w:iCs/>
          <w:sz w:val="26"/>
          <w:szCs w:val="26"/>
        </w:rPr>
        <w:t>epaulement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croisee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effacee</w:t>
      </w:r>
      <w:r>
        <w:rPr>
          <w:sz w:val="26"/>
          <w:szCs w:val="26"/>
        </w:rPr>
        <w:t>) в комбинациях, шагах и позах. Освоение новых комбинаций, этюдов, тан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14"/>
        <w:gridCol w:w="921"/>
        <w:gridCol w:w="993"/>
        <w:gridCol w:w="906"/>
        <w:gridCol w:w="15"/>
        <w:gridCol w:w="1685"/>
        <w:gridCol w:w="16"/>
        <w:gridCol w:w="12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вед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нцевально-хореограф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анцевальные правила. Развитие музыкальности. Построение, перестрое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а-терап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 ритме танц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чик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стяжку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Бал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» на основе полонеза, французской кадрили и вальса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й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4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360" w:gutter="0" w:header="0" w:top="1440" w:footer="0" w:bottom="720"/>
      <w:pgNumType w:fmt="decimal"/>
      <w:cols w:num="2" w:equalWidth="false" w:sep="false">
        <w:col w:w="9900" w:space="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spacing w:lineRule="auto" w:line="360" w:before="0" w:after="120"/>
      <w:ind w:left="720" w:right="567" w:firstLine="709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56:00Z</dcterms:created>
  <dc:creator>Владелец</dc:creator>
  <dc:description/>
  <cp:keywords/>
  <dc:language>en-US</dc:language>
  <cp:lastModifiedBy>Виолетта</cp:lastModifiedBy>
  <cp:lastPrinted>2017-01-17T23:26:00Z</cp:lastPrinted>
  <dcterms:modified xsi:type="dcterms:W3CDTF">2018-11-15T10:45:00Z</dcterms:modified>
  <cp:revision>12</cp:revision>
  <dc:subject/>
  <dc:title>Пояснительная записка</dc:title>
</cp:coreProperties>
</file>