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9365" cy="8732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1"/>
          <w:numId w:val="4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 иными нормативно-правовыми актами федерального, регионального и муниципального уровней,  Уставом МБОУ "Вязовицкая ООШ"Ливенского района. </w:t>
      </w:r>
    </w:p>
    <w:p>
      <w:pPr>
        <w:pStyle w:val="11"/>
        <w:numPr>
          <w:ilvl w:val="1"/>
          <w:numId w:val="4"/>
        </w:numPr>
        <w:bidi w:val="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компетенцию Педагогического совета, порядок формирования, срок полномочий, порядок деятельности и принятия решений. </w:t>
      </w:r>
    </w:p>
    <w:p>
      <w:pPr>
        <w:pStyle w:val="11"/>
        <w:numPr>
          <w:ilvl w:val="1"/>
          <w:numId w:val="4"/>
        </w:numPr>
        <w:bidi w:val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едагогический совет </w:t>
      </w:r>
      <w:r>
        <w:rPr>
          <w:iCs/>
          <w:color w:val="000000"/>
          <w:sz w:val="24"/>
          <w:szCs w:val="24"/>
        </w:rPr>
        <w:t xml:space="preserve">− постоянно действующий коллегиальный орган управления Учреждением для рассмотрения основных вопросов организации образовательной деятельности. </w:t>
      </w:r>
    </w:p>
    <w:p>
      <w:pPr>
        <w:pStyle w:val="11"/>
        <w:numPr>
          <w:ilvl w:val="1"/>
          <w:numId w:val="4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И ПЕДАГОГИЧЕ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ческий совет Учреждения :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суждает и принимает годовой план работы Учреждения, Образовательные программы Учреждения, планы по подготовке к промежуточной аттестации и итоговой аттестации обучающихся Учреждения, нормативную базу Учреждения, согласно своей компетенции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имает решение о формах проведения промежуточной аттестации, текущего административного контроля, о допуске обучающихся к государственной итоговой аттестации, промежуточному и текущему контролю, о выдаче аттестатов об основном общем и среднем общем образовании, о награждении обучающихся (в том числе медалями «За особые успехи в учении»), педагогических работников за достигнутые успехи в обучении и воспитании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ешает вопросы о приеме, переводе, об условном переводе обучающегося в следующий класс, а также по согласованию с родителями (законными представителями) несовершеннолетних обучающихся о его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, об отчислении обучающихся, освоивших Образовательную программу соответствующего уровня обучения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инятие локальных нормативных актов Учреждения (положений, правил), регламентирующих организацию образовательной деятельности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локального нормативного акта Учреждения, устанавливающего структуру, порядок формирования, срок полномочий и компетенцию методических объединений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збрание представителей работников в состав комиссии по урегулированию споров между участниками образовательных отношений в Учреждении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bidi w:val="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В состав Педагогического совета входят все педагогические работники Учреждения.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Учреждение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о-хозяйственный, учебно-вспомогательный, обслуживающий персонал Учреждения, представители Совета родителей, Совета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 (или) родители (законные представители) обучающихся, обучающиеся Учреждения. Лица, приглашенные на заседание Педагогического совета, пользуются правом совещательного голоса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дагогический совет под председательством директора реализует государственную политику по вопросам в сфере образования Учреждения и действует на основании положения о Педагогическом совете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седателем Педагогического совета является директор Учреждения. 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едагогический совет избирает путем открытого голосования из своего состава секрет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полномочий секретаря Педагогического совета − 1 год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едагогический совет вправе принимать решение, если на его заседании присутствуют не мене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вух третей списочного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 Учреждения. Решение Педагогического совета считается правомочным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если за него проголосовало более половин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сутствующих педагогических работников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цедура голосования определяется Педагогическим советом Учреждения. 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6. Решение Педагогического совета, утвержденное приказом директора Учреждения является обязательным для исполн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22"/>
        <w:bidi w:val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7. Педагогический Совет действует постоянно, заседания Педагогического совета проводятся  не реже 4 раз в год в соответствии с планом, являющимся составной частью Плана работы Учреждения. Внеочередные заседания Педагогического совета, в случаях, не терпящих отлагательств, созываются директором Учреждения или проводятся по требованию не менее одной трети педагогических работников Учреждения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КУМЕНТАЦИЯ ПЕДАГОГИЧЕСКОГО СОВЕТА</w:t>
      </w:r>
    </w:p>
    <w:p>
      <w:pPr>
        <w:pStyle w:val="Normal"/>
        <w:widowControl w:val="false"/>
        <w:autoSpaceDE w:val="false"/>
        <w:ind w:left="5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Книга протоколов Педагогического совета  входит в его номенклатуру дел и  хранится в школе 5 лет.</w:t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5.4.Книга протоколов Педагогического совета  нумеруется постранично, прошнуровывается, скрепляется подписью директора школы  и печатью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2:00Z</dcterms:created>
  <dc:creator>Santa Claus</dc:creator>
  <dc:description/>
  <dc:language>en-US</dc:language>
  <cp:lastModifiedBy>user</cp:lastModifiedBy>
  <cp:lastPrinted>2018-10-24T21:59:00Z</cp:lastPrinted>
  <dcterms:modified xsi:type="dcterms:W3CDTF">2018-10-24T18:59:00Z</dcterms:modified>
  <cp:revision>7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